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47570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статью 1 Закона Приморского края "О внесе</w:t>
              <w:softHyphen/>
              <w:t>нии изменений в Закон Приморского края "Об административных правона</w:t>
              <w:softHyphen/>
              <w:t>рушениях в Приморском крае"                            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ект закона Приморского края " О внесении изменений в статью 1 Закона Приморского края "О внесении изменений </w:t>
        <w:br/>
        <w:t xml:space="preserve">в Закон Приморского края "Об административных правонарушениях </w:t>
        <w:br/>
        <w:t>в Приморском крае", рассмотренный комитетом в первом чтении (решение комитета от 21.07.2015 № 830) и подготовленный к рассмотрению во втором и третьем чтениях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 xml:space="preserve">на заседании Законодательного Собрания в июле 2015 года во втором и третьем чтениях </w:t>
      </w:r>
      <w:r>
        <w:rPr>
          <w:color w:val="000000"/>
          <w:szCs w:val="28"/>
        </w:rPr>
        <w:t>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внесении изменений в Закон Приморского края </w:t>
        <w:br/>
        <w:t xml:space="preserve">"Об административных правонарушениях в Приморском крае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данного вопроса - 5 минут, из них для 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yachuk_m_v</cp:lastModifiedBy>
  <cp:lastPrinted>2015-07-07T10:48:00Z</cp:lastPrinted>
  <dcterms:modified xsi:type="dcterms:W3CDTF">2015-07-21T07:05:00Z</dcterms:modified>
  <cp:revision>30</cp:revision>
  <dc:subject/>
  <dc:title> </dc:title>
</cp:coreProperties>
</file>