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Об установлении срока рассрочки оплаты приобретаемого субъектами малого и среднего предпринимательства арендуе-мого ими недвижимого имущества, находящегося в собственности Приморского края или муниципальной собствен-ности, при реализации преимущественного права на приобретение такого имуществ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Закон Приморского края </w:t>
      </w:r>
      <w:r>
        <w:rPr>
          <w:szCs w:val="28"/>
        </w:rPr>
        <w:t>"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собственности Приморского края или муниципальной собственности, при реализации преимущественного права на приобретение такого имущества".</w:t>
      </w:r>
      <w:r>
        <w:rPr/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3:57:00Z</dcterms:created>
  <dc:creator>parhomenko_a_v</dc:creator>
  <dc:description/>
  <cp:keywords/>
  <dc:language>en-US</dc:language>
  <cp:lastModifiedBy>Шмелева</cp:lastModifiedBy>
  <cp:lastPrinted>2013-07-16T14:41:00Z</cp:lastPrinted>
  <dcterms:modified xsi:type="dcterms:W3CDTF">2015-07-16T01:47:00Z</dcterms:modified>
  <cp:revision>3</cp:revision>
  <dc:subject/>
  <dc:title> </dc:title>
</cp:coreProperties>
</file>