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ОЯСНИТЕЛЬНАЯ ЗАПИСК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"Об установлении срока рассрочки </w:t>
      </w:r>
    </w:p>
    <w:p>
      <w:pPr>
        <w:pStyle w:val="Normal"/>
        <w:jc w:val="center"/>
        <w:rPr/>
      </w:pPr>
      <w:r>
        <w:rPr/>
        <w:t>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 или муниципальной собственности, при реализации</w:t>
      </w:r>
    </w:p>
    <w:p>
      <w:pPr>
        <w:pStyle w:val="Normal"/>
        <w:jc w:val="center"/>
        <w:rPr/>
      </w:pPr>
      <w:r>
        <w:rPr/>
        <w:t>преимущественного права на приобретение такого имущества"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ект закона разработан в целях реализации на территории Приморского края положений Федерального закона от 22 июля 2008 года </w:t>
        <w:br/>
        <w:t xml:space="preserve">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– Закон № 159-ФЗ) с учетом изменений, внесенных в него Федеральным законом от 29 июня 2015 года № 158-ФЗ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ъективная необходимость принятия нового краевого закона обусловлена тем, что ранее действовавший Закон Приморского края от 8 августа 2013 года </w:t>
        <w:br/>
        <w:t xml:space="preserve">№ 236-КЗ с аналогичным названием 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 или муниципальной собственности, при реализации преимущественного права на приобретение такого имущества" с 1 июля 2015 года утратил сил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новой редакцией части 1 статьи 5 Закона № 159-ФЗ законопроектом предлагается установить срок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 или муниципальной собственности, - 5 (пять) ле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ановление данного срока позволит, с одной стороны, выполнить требование федерального законодательства (срок "не должен составлять менее пяти лет"), с другой стороны, - поставит всех субъектов малого и среднего предпринимательства в равные условия, т.к. ранее действовавшими законами Приморского края от 23 сентября 2008 года № 304-КЗ и от 4 августа 2010 года № 662-КЗ срок рассрочки оплаты был установлен не более пяти лет, а вышеуказанным Законом № 236-КЗ – не менее трех и не более пяти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в связи с тем, что новой редакцией Закона № 159-ФЗ продлен срок реализации преимущественного права субъектов малого и среднего предпринимательства на приобретение арендуемого ими имущества еще </w:t>
        <w:br/>
        <w:t>на 3 года – до 1 июля 2018 года, аналогичная норма предусмотрена и в законопроек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 избежание отсутствия правового регулирования с 1 июля 2015 года и до принятия Закона Приморского края законопроектом предусмотрено действие закона распространить на правоотношения, возникшие с 1 июля 2015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орского края</w:t>
        <w:tab/>
        <w:tab/>
        <w:tab/>
        <w:tab/>
        <w:tab/>
        <w:tab/>
        <w:tab/>
        <w:tab/>
        <w:t xml:space="preserve">          А.И. Кост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3:00Z</dcterms:created>
  <dc:creator>User</dc:creator>
  <dc:description/>
  <cp:keywords/>
  <dc:language>en-US</dc:language>
  <cp:lastModifiedBy>Шмелева</cp:lastModifiedBy>
  <cp:lastPrinted>2015-07-14T14:08:00Z</cp:lastPrinted>
  <dcterms:modified xsi:type="dcterms:W3CDTF">2015-07-14T04:09:00Z</dcterms:modified>
  <cp:revision>6</cp:revision>
  <dc:subject/>
  <dc:title>Пояснительная записка к законопроекту Приморского края</dc:title>
</cp:coreProperties>
</file>