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6855021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8.07.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629 </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 xml:space="preserve">Информация департамента дорожного хозяйства Приморского края об исполнении бюджетных ассигнований дорожного фонда Приморского края, утвержденных в краевом бюджете на 2015 год (во исполнение постано-вления Законодательного Собрания </w:t>
              <w:br/>
              <w:t>от 28.01.2015 № 1210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tc>
        <w:tc>
          <w:tcPr>
            <w:tcW w:w="3934" w:type="dxa"/>
            <w:gridSpan w:val="3"/>
            <w:tcBorders/>
          </w:tcPr>
          <w:p>
            <w:pPr>
              <w:pStyle w:val="Normal"/>
              <w:snapToGrid w:val="false"/>
              <w:rPr/>
            </w:pPr>
            <w:r>
              <w:rPr/>
            </w:r>
          </w:p>
        </w:tc>
      </w:tr>
    </w:tbl>
    <w:p>
      <w:pPr>
        <w:pStyle w:val="Normal"/>
        <w:jc w:val="right"/>
        <w:rPr/>
      </w:pPr>
      <w:r>
        <w:rPr/>
      </w:r>
    </w:p>
    <w:p>
      <w:pPr>
        <w:pStyle w:val="TextBody"/>
        <w:ind w:firstLine="720"/>
        <w:rPr/>
      </w:pPr>
      <w:r>
        <w:rPr>
          <w:szCs w:val="28"/>
        </w:rPr>
        <w:t xml:space="preserve">Заслушав и обсудив информацию департамента дорожного хозяйства Приморского края (Швора А.В., директор департамента) об исполнении бюджетных ассигнований дорожного фонда Приморского края, утвержденных в краевом бюджете на 2015 год (во исполнение постановления Законодательного Собрания от 28.01.2015 № 1210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4 декабря </w:t>
        <w:br/>
        <w:t xml:space="preserve">2014 года), учитывая постановление Администрации Приморского края </w:t>
        <w:br/>
        <w:t xml:space="preserve">от 26.05.2015 № 159-па "О бюджетных инвестициях в объект капитального строительства собственности Приморского края "Строительство автомобильной дороги Зима Южная - Раздольное - Хасан на участке Зима Южная - Новый - Де-Фриз в Приморском крае" (в рамках развития территории опережающего социально-экономического развития "Надеждинская", а также информацию департамента дорожного хозяйства Приморского края об автомобильных дорогах регионального значения, предусмотренных к реализации в рамках развития территории опережающего социально-экономического развития "Михайловская", подготовленные в целях создания дорожной инфраструктуры в границах промышленной площадки в Надеждинском муниципальном районе и промышленной площадки в Михайловском муниципальном районе, комитет </w:t>
      </w:r>
    </w:p>
    <w:p>
      <w:pPr>
        <w:pStyle w:val="TextBody"/>
        <w:rPr>
          <w:szCs w:val="28"/>
        </w:rPr>
      </w:pPr>
      <w:r>
        <w:rPr>
          <w:szCs w:val="28"/>
        </w:rPr>
      </w:r>
    </w:p>
    <w:p>
      <w:pPr>
        <w:pStyle w:val="TextBody"/>
        <w:rPr/>
      </w:pPr>
      <w:r>
        <w:rPr/>
        <w:t>РЕШИЛ:</w:t>
      </w:r>
    </w:p>
    <w:p>
      <w:pPr>
        <w:pStyle w:val="Normal"/>
        <w:ind w:firstLine="709"/>
        <w:jc w:val="both"/>
        <w:rPr/>
      </w:pPr>
      <w:r>
        <w:rPr/>
      </w:r>
    </w:p>
    <w:p>
      <w:pPr>
        <w:pStyle w:val="Header"/>
        <w:ind w:firstLine="709"/>
        <w:jc w:val="both"/>
        <w:rPr>
          <w:szCs w:val="28"/>
        </w:rPr>
      </w:pPr>
      <w:r>
        <w:rPr/>
        <w:tab/>
        <w:t>1.</w:t>
      </w:r>
      <w:r>
        <w:rPr>
          <w:szCs w:val="28"/>
        </w:rPr>
        <w:t>Принять к сведению информацию об исполнении бюджетных ассигнований дорожного фонда Приморского края, утвержденных в краевом бюджете на 2015 год.</w:t>
      </w:r>
    </w:p>
    <w:p>
      <w:pPr>
        <w:pStyle w:val="Header"/>
        <w:jc w:val="both"/>
        <w:rPr/>
      </w:pPr>
      <w:r>
        <w:rPr/>
        <w:tab/>
      </w:r>
    </w:p>
    <w:p>
      <w:pPr>
        <w:pStyle w:val="Header"/>
        <w:tabs>
          <w:tab w:val="clear" w:pos="4153"/>
          <w:tab w:val="clear" w:pos="8306"/>
        </w:tabs>
        <w:jc w:val="both"/>
        <w:rPr/>
      </w:pPr>
      <w:r>
        <w:rPr/>
        <w:tab/>
        <w:t>2.Отметить:</w:t>
        <w:br/>
        <w:tab/>
        <w:t>1)за первое полугодие 2015 года за счет средств дорожного фонда Приморского края, общий объем которого составляет 7 609,03 млн рублей, профинансировано расходов на выполнение дорожных работ (перечислено подрядным организациям) в объеме 2 453,12 млн рублей или 32,2 процента предусмотренных бюджетных ассигнований на 2015 год;</w:t>
      </w:r>
    </w:p>
    <w:p>
      <w:pPr>
        <w:pStyle w:val="Header"/>
        <w:tabs>
          <w:tab w:val="clear" w:pos="4153"/>
          <w:tab w:val="clear" w:pos="8306"/>
        </w:tabs>
        <w:jc w:val="both"/>
        <w:rPr/>
      </w:pPr>
      <w:r>
        <w:rPr/>
        <w:tab/>
        <w:t>2)финансирование направлено на следующие мероприятия дорожной деятельности:</w:t>
        <w:br/>
        <w:tab/>
        <w:t xml:space="preserve">а)строительство (реконструкция) автомобильных дорог общего пользования и искусственных сооружений на них: (Владивосток - Находка - порт Восточный на участках км 3,5 - км 18 и км 43+474 - 146+197 (разработка документации по планировке территории), от автомобильной дороги федерального значения Хабаровск - Владивосток до автомобильной дороги Владивосток - Находка - порт Восточный в Приморском крае (проектные работы), Уссурийск - Пограничный - Госграница на участке </w:t>
        <w:br/>
        <w:t xml:space="preserve">км 13 - км 20, мостового перехода через р. Мельгуновка, транспортной развязки (проверка достоверности сметной стоимости), примыканий к улично-дорожной сети города Владивостока в районе ул. Фадеева, </w:t>
        <w:br/>
        <w:t>ул. Космонавтов и ул. Снеговой, Раздольное - Хасан на участке Нарвинский перевал км 74 - км 79) в сумме 1 195,98 млн рублей (36,3 процента от годового плана 3 291,2 млн рублей без учета исполнения судебных решений), выполнение составило 1 375,51 млн рублей (41,8 процента от годового плана 3 291,2 млн рублей без учета исполнения судебных решений);</w:t>
      </w:r>
    </w:p>
    <w:p>
      <w:pPr>
        <w:pStyle w:val="Header"/>
        <w:tabs>
          <w:tab w:val="clear" w:pos="4153"/>
          <w:tab w:val="clear" w:pos="8306"/>
        </w:tabs>
        <w:jc w:val="both"/>
        <w:rPr/>
      </w:pPr>
      <w:r>
        <w:rPr/>
        <w:tab/>
        <w:t xml:space="preserve">б)содержание автомобильных дорог общего пользования и искусственных сооружений на них в сумме 1 092,9 млн рублей </w:t>
        <w:br/>
        <w:t xml:space="preserve">(45,2 процента от годового плана 2 420,0 млн рублей), выполнение - </w:t>
        <w:br/>
        <w:t>1 071,2 млн рублей (44,3 процента от годового плана 2 420,0 млн рублей);</w:t>
      </w:r>
    </w:p>
    <w:p>
      <w:pPr>
        <w:pStyle w:val="Header"/>
        <w:tabs>
          <w:tab w:val="clear" w:pos="4153"/>
          <w:tab w:val="clear" w:pos="8306"/>
        </w:tabs>
        <w:ind w:firstLine="709"/>
        <w:jc w:val="both"/>
        <w:rPr/>
      </w:pPr>
      <w:r>
        <w:rPr/>
        <w:t xml:space="preserve">в)ремонт автомобильных дорог общего пользования и искусственных сооружений на них: за счет средств краевого бюджета в сумме </w:t>
        <w:br/>
        <w:t xml:space="preserve">141,72 млн рублей (14,8 процента от годового плана 960,182 млн рублей), выполнение - 263,5 млн рублей (27,4 процента от годового плана </w:t>
        <w:br/>
        <w:t xml:space="preserve">960,182 млн рублей); за счет средств федерального бюджета не было финансирования (годовой план 349,56 млн рублей, выполнение - </w:t>
        <w:br/>
        <w:t>0,74 млн рублей или 0,2 процента от годового плана 349,56 млн рублей);</w:t>
      </w:r>
    </w:p>
    <w:p>
      <w:pPr>
        <w:pStyle w:val="Header"/>
        <w:ind w:firstLine="709"/>
        <w:jc w:val="both"/>
        <w:rPr/>
      </w:pPr>
      <w:r>
        <w:rPr/>
        <w:t xml:space="preserve">г)капитальный ремонт автомобильных дорог общего пользования и искусственных сооружений на них: (Новонежино - Анисимовка, мостовой переход через р. Киевка) в сумме 19,01 млн рублей (17,6 процента от годового плана 107,87 млн рублей), выполнение - 75,49 млн рублей </w:t>
        <w:br/>
        <w:t>(70 процентов от годового плана 107,87 млн рублей);</w:t>
      </w:r>
    </w:p>
    <w:p>
      <w:pPr>
        <w:pStyle w:val="Header"/>
        <w:ind w:firstLine="709"/>
        <w:jc w:val="both"/>
        <w:rPr/>
      </w:pPr>
      <w:r>
        <w:rPr/>
        <w:t xml:space="preserve">д)исполнение решений судебных органов в сумме 3,524 млн рублей </w:t>
        <w:br/>
        <w:t xml:space="preserve">(61,9 процента от годового объема 5,69 млн рублей), в том числе по объектам: Владивосток - Находка - порт Восточный на участках км 3,5 - </w:t>
        <w:br/>
        <w:t>км 18;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 Строительство автомобильной дороги бухта Патрокл - мостовой переход через бухту Золотой Рог;</w:t>
      </w:r>
    </w:p>
    <w:p>
      <w:pPr>
        <w:pStyle w:val="Header"/>
        <w:ind w:firstLine="709"/>
        <w:jc w:val="both"/>
        <w:rPr/>
      </w:pPr>
      <w:r>
        <w:rPr/>
        <w:t xml:space="preserve">3)постановлением Администрации Приморского края от 08.06.2015 </w:t>
        <w:br/>
        <w:t>№ 179-па "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5 году" утверждено распределение субсидий муниципальным образованиям Приморского края в общей сумме 443,9 млн рублей (94 процента от утвержденного объема в краевом бюджете - 474,5 млн рублей), в том числе по направлениям на:</w:t>
      </w:r>
    </w:p>
    <w:p>
      <w:pPr>
        <w:pStyle w:val="Header"/>
        <w:ind w:firstLine="709"/>
        <w:jc w:val="both"/>
        <w:rPr/>
      </w:pPr>
      <w:r>
        <w:rPr/>
        <w:t xml:space="preserve">а)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краевом бюджете предусмотрено 135,2 млн рублей </w:t>
        <w:br/>
        <w:t xml:space="preserve">(28,5 процента от общего объема субсидий); субсидии распределены пяти муниципальным образованиям Приморского края в соответствии с поступившими заявками в объеме 124,9 млн рублей (92,4 процента), ведется работа по согласованию и заключению Соглашений о предоставлении субсидий в 2015 году муниципальным образованиям (далее - Соглашение) -Владивостокскому городскому округу, Находкинскому городскому округу, ЗАТО г. Фокино, Горноключевскому городскому поселению, Октябрьскому муниципальному району), проведению аукционов по государственным (муниципальным) контрактам и формированию пакетов документов для подтверждения выполнения условий софинансирования. Не распределены средства в объеме 10,3 млн рублей; </w:t>
      </w:r>
    </w:p>
    <w:p>
      <w:pPr>
        <w:pStyle w:val="Header"/>
        <w:ind w:firstLine="709"/>
        <w:jc w:val="both"/>
        <w:rPr/>
      </w:pPr>
      <w:r>
        <w:rPr/>
        <w:t xml:space="preserve">б)капитальный ремонт и ремонт автомобильных дорог общего пользования населенных пунктов: в краевом бюджете запланировано </w:t>
        <w:br/>
        <w:t xml:space="preserve">167,2 млн рублей (35,2 процента), средства субсидий распределены </w:t>
        <w:br/>
        <w:t>28 муниципальным образованиям в размере 100 процентов от запланированного на эти цели объема. Плановые работы осуществляются за счет средств, предусмотренных на эти цели в местных бюджетах. Семь муниципальных образований края заключили Соглашения (Находкинский городской округ, Партизанский городской округ, городской округ Большой Камень, Анучинский муниципальный район, Хвалынское сельское поселение Спасского муниципального района, Пластунское городское поселение Тернейского муниципального района, Чугуевский муниципальный район), четыре муниципальных образований предоставили Соглашения для подписания (Артемовский городской округ, Спасский городской округ, Пластунское городское поселение, Тернейское городское поселение), с остальными ведется работа по согласованию положений Соглашений, в том числе целевых показателей результативности и реквизитов. В тоже время следует отметить отказ от ранее востребованных средств субсидий в связи с неспособностью обеспечить уровень софинансирования: Дальнереченский городской округ - 4,9 млн рублей (снижение поступления доходов и образование кредиторской задолженности); Пожарский муниципальный район - 8,8 млн рублей (снижение поступления доходов, отсутствие проектной и сметной документации);</w:t>
      </w:r>
    </w:p>
    <w:p>
      <w:pPr>
        <w:pStyle w:val="Header"/>
        <w:ind w:firstLine="709"/>
        <w:jc w:val="both"/>
        <w:rPr/>
      </w:pPr>
      <w:r>
        <w:rPr/>
        <w:t xml:space="preserve">в)капитальный ремонт и ремонт дворовых территорий многоквартирных домов, проездов к дворовым территориям  многоквартирных домов населенных пунктов: в краевом бюджете запланированы средства в объеме 67,9 млн рублей (14,3 процента), средства субсидий распределены восьми муниципальным образованиям в размере </w:t>
        <w:br/>
        <w:t>100 процентов от запланированного на эти цели объема. Заключены четыре Соглашения (Арсеньевский городской округ, Партизанский городской округ, Кавалеровское городское поселение, ЗАТО г. Фокино). Два уполномоченных органа местного самоуправления предоставили Соглашения для подписания (Тернейское городское поселение, Чугуевский муниципальный район). Ведется работа по рассмотрению положений Соглашения и согласованию целевых показателей результативности администрациями двух органов местного самоуправления (Владивостокский городской округ, Лесозаводский городской округ);</w:t>
      </w:r>
    </w:p>
    <w:p>
      <w:pPr>
        <w:pStyle w:val="Header"/>
        <w:ind w:firstLine="709"/>
        <w:jc w:val="both"/>
        <w:rPr/>
      </w:pPr>
      <w:r>
        <w:rPr/>
        <w:t>г)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в краевом бюджете  запланировано 104,2 млн рублей (22 процента), на основании поступивших заявок средства субсидий в размере 88,8 млн рублей (85,2 процента) распределены 15 муниципальным образованиям (Артемовский городской округ, Дальегорский городской округ, Дальнереченский городской округ, Владивостокский городской округ, Лесозаводский городской округ, Партизанский городской округ, Уссурийский городской округ, городской округ Большой камень, городской округ ЗАТО г. Фокино, Кировское городское поселение Кировского муниципального района, Партизанский муниципальный район, Лучегорское городское поселение Пожарского муниципального района, Славянское городское поселение Хасанского муниципального района, Хорольский муниципальный район, Шкотовский муниципальный район). Нераспределенные средства субсидий составляют 15,4 млн рублей.</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r>
    </w:p>
    <w:p>
      <w:pPr>
        <w:pStyle w:val="Header"/>
        <w:tabs>
          <w:tab w:val="clear" w:pos="4153"/>
          <w:tab w:val="clear" w:pos="8306"/>
        </w:tabs>
        <w:ind w:firstLine="709"/>
        <w:jc w:val="both"/>
        <w:rPr>
          <w:i/>
          <w:i/>
        </w:rPr>
      </w:pPr>
      <w:r>
        <w:rPr/>
        <w:t xml:space="preserve">3.Направить настоящее решение в департамент дорожного хозяйства Приморского края и организационное управление аппарата Законодательного Собрания Приморского края.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01:00Z</dcterms:created>
  <dc:creator>Printsec_a1</dc:creator>
  <dc:description/>
  <cp:keywords/>
  <dc:language>en-US</dc:language>
  <cp:lastModifiedBy>Пятышина Ольга Тимофеевна</cp:lastModifiedBy>
  <cp:lastPrinted>2015-07-16T11:57:00Z</cp:lastPrinted>
  <dcterms:modified xsi:type="dcterms:W3CDTF">2015-07-16T06:24:00Z</dcterms:modified>
  <cp:revision>16</cp:revision>
  <dc:subject/>
  <dc:title> </dc:title>
</cp:coreProperties>
</file>