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6120"/>
        <w:jc w:val="left"/>
        <w:rPr/>
      </w:pPr>
      <w:r>
        <w:rPr/>
        <w:t xml:space="preserve">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6237" w:right="-2" w:hanging="0"/>
        <w:jc w:val="left"/>
        <w:rPr/>
      </w:pPr>
      <w:r>
        <w:rPr/>
        <w:t xml:space="preserve">к решению комитета </w:t>
      </w:r>
    </w:p>
    <w:p>
      <w:pPr>
        <w:pStyle w:val="Normal"/>
        <w:ind w:left="6237" w:right="-2" w:hanging="0"/>
        <w:jc w:val="left"/>
        <w:rPr/>
      </w:pPr>
      <w:r>
        <w:rPr/>
        <w:t xml:space="preserve">Законодательного Собрания по бюджетно-налоговой политике и финансовым ресурсам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237" w:right="-285" w:hanging="0"/>
        <w:jc w:val="left"/>
        <w:rPr/>
      </w:pPr>
      <w:r>
        <w:rPr/>
        <w:t>от 20.07.2015 № 641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237" w:right="-285" w:hanging="0"/>
        <w:jc w:val="left"/>
        <w:rPr/>
      </w:pPr>
      <w:r>
        <w:rPr/>
      </w: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4"/>
        <w:gridCol w:w="5705"/>
        <w:gridCol w:w="1823"/>
        <w:gridCol w:w="2185"/>
      </w:tblGrid>
      <w:tr>
        <w:trPr/>
        <w:tc>
          <w:tcPr>
            <w:tcW w:w="102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2"/>
              <w:rPr/>
            </w:pPr>
            <w:r>
              <w:rPr/>
              <w:t xml:space="preserve">работы комитета Законодательного Собрания Приморского края </w:t>
            </w:r>
          </w:p>
          <w:p>
            <w:pPr>
              <w:pStyle w:val="2"/>
              <w:rPr/>
            </w:pPr>
            <w:r>
              <w:rPr/>
              <w:t xml:space="preserve">по бюджетно-налоговой политике и финансовым ресурсам </w:t>
            </w:r>
          </w:p>
          <w:p>
            <w:pPr>
              <w:pStyle w:val="2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15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Наименование мероприят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Да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-ный за подготовку</w:t>
            </w:r>
          </w:p>
        </w:tc>
      </w:tr>
      <w:tr>
        <w:trPr>
          <w:trHeight w:val="29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firstLine="1026"/>
              <w:rPr/>
            </w:pPr>
            <w:r>
              <w:rPr/>
              <w:t>Заседания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" w:hanging="0"/>
              <w:rPr/>
            </w:pPr>
            <w:r>
              <w:rPr/>
              <w:t>О внесении изменений в Закон Приморского края "О краевом бюджете на 2015 год и плановый период 2016 и 2017 годов"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  <w:t>О краевом бюджете на 2016 год и плановый период 2017 и 2018 годов (первое чтение)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  <w:t>О бюджете территориального фонда обязательного медицинского страхования Приморского края на 2016 год и плановый период 2017 и 2018 годов (первое чтение)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  <w:t>О краевом бюджете на 2016 год и плановый период 2017 и 2018 годов (второе чтение)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  <w:t>О бюджете территориального фонда обязательного медицинского страхования Приморского края на 2016 год и плановый период 2017 и 2018 годов (второе чтение)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  <w:t>О краевом бюджете на 2016 год и плановый период 2017 и 2018 годов (третье чтение)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территориального фонда обязательного медицинского страхования Приморского края на 2016 год и плановый</w:t>
            </w:r>
          </w:p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мере необхо-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ехтер А.М., депутат Законодательного Собрания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ехтер А.М., депутат Законодательного Собр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хтер А.М., депутат Законодательн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" w:hanging="0"/>
              <w:rPr>
                <w:szCs w:val="28"/>
              </w:rPr>
            </w:pPr>
            <w:r>
              <w:rPr>
                <w:szCs w:val="28"/>
              </w:rPr>
              <w:t>период 2017 и 2018 годов (третье чтение)</w:t>
            </w:r>
          </w:p>
          <w:p>
            <w:pPr>
              <w:pStyle w:val="Normal"/>
              <w:ind w:right="-2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Собрания</w:t>
            </w:r>
          </w:p>
        </w:tc>
      </w:tr>
      <w:tr>
        <w:trPr>
          <w:trHeight w:val="540" w:hRule="atLeast"/>
          <w:cantSplit w:val="true"/>
        </w:trPr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firstLine="1026"/>
              <w:rPr/>
            </w:pPr>
            <w:r>
              <w:rPr/>
              <w:t>Текущие вопро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" w:hanging="0"/>
              <w:rPr>
                <w:szCs w:val="28"/>
              </w:rPr>
            </w:pPr>
            <w:r>
              <w:rPr/>
              <w:t>Заслушать информацию Администрации Приморского края о ходе реализации Законов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 и "О налоге на имущество организаций" (в части льготного налогообложения организаций, реализующих инвестиционные проекты на территории Приморского края)</w:t>
            </w:r>
          </w:p>
          <w:p>
            <w:pPr>
              <w:pStyle w:val="Normal"/>
              <w:ind w:right="-2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" w:hanging="0"/>
              <w:rPr/>
            </w:pPr>
            <w:r>
              <w:rPr/>
              <w:t>Заслушать информацию Администрации Приморского края о ходе реализации мероприятий по обеспечению сокращения в 2015-2017 годах расходов краевого бюджета ежегодно не менее чем на пять процентов в реальном выражении за счет снижения неэффективных затрат</w:t>
            </w:r>
          </w:p>
          <w:p>
            <w:pPr>
              <w:pStyle w:val="Normal"/>
              <w:ind w:right="-2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О проектах федеральных законов и законодательных инициативах субъектов Российской Федерации, поступивших на рассмотрение в комитет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лов В.Г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</w:tc>
      </w:tr>
      <w:tr>
        <w:trPr>
          <w:trHeight w:val="3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 xml:space="preserve">Об экспертных заключениях Управления Министерства юстиции Российской Федерации по Приморскому краю на законы Приморского края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3"/>
        <w:gridCol w:w="5642"/>
        <w:gridCol w:w="1823"/>
        <w:gridCol w:w="2185"/>
      </w:tblGrid>
      <w:tr>
        <w:trPr>
          <w:trHeight w:val="3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7" w:hRule="atLeast"/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1026"/>
              <w:rPr/>
            </w:pPr>
            <w:r>
              <w:rPr/>
              <w:t>Организационные мероприят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м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 октября (среда)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Cs w:val="28"/>
              </w:rPr>
              <w:t>26 октября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Cs w:val="28"/>
              </w:rPr>
              <w:t>(понедельник)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Cs w:val="28"/>
              </w:rPr>
              <w:t>12 ноября (четверг)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Cs w:val="28"/>
              </w:rPr>
              <w:t>9 декабря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среда)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6 декабря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/>
              <w:t>(среда)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Законодательного Собрани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 xml:space="preserve">Депутаты Законодательного Собрания </w:t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избирательном округ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путаты Законодательного Собрания 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ринятых Законодательным Собранием Приморского края законов Приморского края и постановлений, поставленных комитету на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аботников органов местного самоуправ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Депутаты комитета,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сотрудники аппарата комитет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26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26"/>
      <w:jc w:val="left"/>
      <w:outlineLvl w:val="4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24:00Z</dcterms:created>
  <dc:creator>user</dc:creator>
  <dc:description/>
  <cp:keywords/>
  <dc:language>en-US</dc:language>
  <cp:lastModifiedBy>Пятышина Ольга Тимофеевна</cp:lastModifiedBy>
  <cp:lastPrinted>2015-07-20T09:49:00Z</cp:lastPrinted>
  <dcterms:modified xsi:type="dcterms:W3CDTF">2015-07-19T23:50:00Z</dcterms:modified>
  <cp:revision>24</cp:revision>
  <dc:subject/>
  <dc:title>Приложение</dc:title>
</cp:coreProperties>
</file>