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на </w:t>
              <w:br/>
              <w:t>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116 759,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9 5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7 6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2 2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1 6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0 5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д в г. Владивостоке для государственного учреждения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объектов здравоохранения собствен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орского края за счет софинансир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45 ле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91 85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роектно-изыскательск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84 726,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64 726,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 87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ХIII Всероссийского фестивал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ческого творче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0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0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4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28 91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1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1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89 9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8 97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21 8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ов Великой Отечественной войны 1941-1945 годов к годовщине Побед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765,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1 января 200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82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 оказании содействия добровольному переселению в Приморский край соотечественников, проживаю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6 19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2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функционирования программного комплекс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государственных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мероприятия в сфере занятости населения, направленные на снижение напряженности на рынк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6 657,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6 657,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1 6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государственную поддержку луч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муниципальных учреждений культуры, находящихся на территор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9.1 Федерального зако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культурного наслед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ах истории и культуры) народов Российской Федерации" полномочий Российской Федерации в отношен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58 645,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тей-сирот и детей, оставшихся без попечения родителей, лиц из чис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Чистая в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ереселение граждан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89 695,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0 5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ировки линейных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ировки линейных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4 52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6 71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5 93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66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7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7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7 228,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компьютерного и телекоммуникационного оборудования, оргтехники, программного обеспеч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роприятия по созданию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на производство и распространение социально значимой продукции средств массовой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оведение социально значимых мероприятий в области массов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91 547,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приобрет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гражданской ави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км 4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у Золотой Рог в городе Владивосто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 Крыловка на 24 км автомобильной дороги Кировский - Николо-Михайловка - Яковл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7 589,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созда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1 309,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9 4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3 9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плату страховой премии, начисленной по договору сельскохозяйственного страх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плату страховой премии, начисленной по договору сельскохозяйственного страх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на приобретение семян с учетом достав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ы Крайнего Севера и приравненн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78 363,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21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21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а Стратег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3 7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8 925,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8 925,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9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7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о-счетная пала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9:00Z</dcterms:created>
  <dc:creator>Keysystems.DWH.ReportDesigner</dc:creator>
  <dc:description/>
  <cp:keywords/>
  <dc:language>en-US</dc:language>
  <cp:lastModifiedBy>Пятышина Ольга Тимофеевна</cp:lastModifiedBy>
  <cp:lastPrinted>2015-07-16T15:27:00Z</cp:lastPrinted>
  <dcterms:modified xsi:type="dcterms:W3CDTF">2015-07-16T05:30:00Z</dcterms:modified>
  <cp:revision>14</cp:revision>
  <dc:subject>РЎРѕР·РґР°РЅ: oleg 10.11.2009 09:51:34; РР·РјРµРЅРµРЅ: admin 14.04.2015 14:36:24</dc:subject>
  <dc:title/>
</cp:coreProperties>
</file>