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53479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Рассмотрев и обсудив внесенный Губернатором Приморского края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 xml:space="preserve">", заключение Контрольно-счетной палаты Приморского края на данный законопроект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Согласиться с внесенным Губернатором Приморского края проектом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 xml:space="preserve">"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проект закона Приморского края "О внесении изменений в Закон Приморского края "О краевом бюджете на 2015 год и плановый период 2016 и 2017 годов" на очередном заседании Законодательного Собрания 22 июля 201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включить в повестку дня очередного заседания Законодательного Собрания Приморского края 22 июля 2015 года дополнительный вопрос "О проекте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 (первое чтение)"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i/>
        </w:rPr>
        <w:t xml:space="preserve"> </w:t>
      </w:r>
      <w:r>
        <w:rPr/>
        <w:t xml:space="preserve">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5 год и плановый период 2016 и 2017 годов</w:t>
      </w:r>
      <w:r>
        <w:rPr/>
        <w:t>"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4.Поручить выступить на заседании Законодательного Собрания с со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указанного законопроекта в первом чтении, - 40 минут, в том числе время для доклада - 10 минут, время для содоклада -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47:00Z</dcterms:created>
  <dc:creator>Printsec_a1</dc:creator>
  <dc:description/>
  <cp:keywords/>
  <dc:language>en-US</dc:language>
  <cp:lastModifiedBy>Пятышина Ольга Тимофеевна</cp:lastModifiedBy>
  <cp:lastPrinted>2015-07-20T09:12:00Z</cp:lastPrinted>
  <dcterms:modified xsi:type="dcterms:W3CDTF">2015-07-19T23:12:00Z</dcterms:modified>
  <cp:revision>25</cp:revision>
  <dc:subject/>
  <dc:title> </dc:title>
</cp:coreProperties>
</file>