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6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к проекту закона Приморского края</w:t>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на </w:t>
              <w:br/>
              <w:t>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cantSplit w:val="true"/>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116 759,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89 531,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657 631,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6 7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Дальнереченская центральная городская боль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Дальнереченс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Владивостокский клинический родильн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м № 2",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52 2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1 678,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лекарственными препаратами, изделиями медицинского назначения, расходными материалами, а также специализированными продуктами пит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лноценным питанием беременных женщин, кормящих матер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0 549,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аевого медицинского центр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натологический корпус на 1000 вскрыт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д в г. Владивостоке для государственного учреждения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объектов здравоохранения собственно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орского края за счет софинансирова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временные компенсационные выплаты медицинским работникам в возрасте до 45 ле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91 85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здан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проектно-изыскательск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84 726,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64 726,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 875,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8 52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1 42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ХIII Всероссийского фестивал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ческого творче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2 048,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2 048,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 выполнение раб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74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28 919,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011,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93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1,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43,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43,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1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1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трудовой адаптации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5,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5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5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социальных программ субъектов Российской Федерации,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социальных программ субъектов Российской Федерации,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25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90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24,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со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585,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6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89 9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8 979,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6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21 895,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раевых мероприятий, конк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недрению и обеспечению функционирования программ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ценных подарков для инвалид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участников Великой Отечественной войны 1941-1945 годов к годовщине Побед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ая денежная выплата, назначаем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О ветеран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Указом Президен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ФЗ "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региональной доплаты к пенс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9 49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765,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753,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стоянию на 1 января 2004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региональной доплаты к пенс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1 25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социального пособия на погребе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5 822,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 оказании содействия добровольному переселению в Приморский край соотечественников, проживающи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6 19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2 321,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системы обучения, профессиональной подготовки по охране тру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обеспечению функционирования программного комплекс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оставлению государственных услу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ые мероприятия в сфере занятости населения, направленные на снижение напряженности на рынке тру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46 657,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46 657,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996,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1 6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государственную поддержку лучши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ов муниципальных учреждений культуры, находящихся на территория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ой Федерации в соответств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пунктом 1 статьи 9.1 Федерального закон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бъектах культурного наслед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мятниках истории и культуры) народов Российской Федерации" полномочий Российской Федерации в отношен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 выполнение раб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1 113,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и детей, оставшихся без попечения родителей, и лиц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и размещение на телеканалах, вещающих на территории Приморского края, информационных материалов, направл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 69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58 645,0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6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0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1 81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3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тей-сирот и детей, оставшихся без попечения родителей, лиц из числ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жилых помещений для предоставления по договорам найма специализированных жилых помещ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Чистая в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2 7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0 3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ереселение граждан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 аварийного жилищного фон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9 421,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 999,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4 42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Обеспечение доступным жильем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89 695,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0 570,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8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2 3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ланировки линейных объек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целях создания инженерной инфраструктуры территории опережающего развития "Надеждинск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ланировки линейных объек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целях создания инженерной инфраструктуры территории опережающего развития "Михайловск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правила землепользования и застройки Владивостокского городского округа с целью реализации мероприятия "Создание центра ядерной медицин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4 52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09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9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130,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58,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15 отряда противопожарной служб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 выезда в с. Новогеоргиев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10 300,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9 383,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4 64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572,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ращение с твердыми бытовыми и промышленными отход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Водохранилищ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Ключ" в Дальнегорском городском округ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проектно-изыскательские работы для объектов инженерной защиты от негативного воздействия вод, располож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72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72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63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279,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356,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0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46 713,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5 93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2 66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96,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4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9 4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 выполнение раб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проектно-изыскательские работы для объектов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7 196,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7 196,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 выполнение раб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3 487,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ш дом -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одвижение туристского продукта Приморского края на российск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6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6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47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16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7 228,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2 821,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2 821,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ка компьютерного и телекоммуникационного оборудования, оргтехники, программного обеспече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мероприятия по созданию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созда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 выполнение раб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целевых систем мониторинга и управления ключевыми отраслями эконом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1 125,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1 125,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075,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075,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о мероприятиях, посвященных праздничным датам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ой Федерации 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юридическим лицам на производство и распространение социально значимой продукции средств массовой информ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акже проведение социально значимых мероприятий в области массов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2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27,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591 547,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8 522,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8 522,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краевому государственному унитарному авиационному предприятию "Пластун-Авиа" на приобрете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Приморского кр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авиационным предприятиям на возмещение затрат на содержание и организацию эксплуатации аэропортов и (или) аэродромов гражданской ави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3 428,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3 428,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мобильных дорог региональ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Владивосток - Артем на участке км 18 - км 43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Киевка - Преображение на участке км 18 - км 2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ту Золотой Рог в городе Владивосто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м 23 - бухта Патрокл, Приморский кра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улично-дорожной сети города Владивосто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 Крыловка на 24 км автомобильной дороги Кировский - Николо-Михайловка - Яковлев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информационно-навигационное обеспечение автомобильных маршрутов по транспортным коридорам "Север-Ю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7 589,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мероприятия по созданию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энергет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1 309,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лес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9 408,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организациям, оказывающим на территории Приморского края услуги по теплоснабжению объек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53 960,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циальное развитие сел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5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5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0 57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0 57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процентной ставки по краткосрочным кредитам (займ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сельскохозяйственных товаропроизводителе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плату страховой премии, начисленной по договору сельскохозяйственного страх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процентной ставки по краткосрочным кредитам (займ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сельскохозяйственных товаропроизводителе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плату страховой премии, начисленной по договору сельскохозяйственного страх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129,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129,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на приобретение семян с учетом доставк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йоны Крайнего Севера и приравненн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подотрасли животноводства, племенного животноводства, комплексного оздоровления стада крупного рогатого скота, переработ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15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15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2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2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6 118,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лес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78 363,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090,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090,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22 21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22 21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5 02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5 02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КЭТ"-ТП-459 к комплексу зданий в </w:t>
              <w:br/>
              <w:t>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 37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ддержка социально ориентированных некоммерческих организац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4-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7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 7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а Стратег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3 72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025,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377,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9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тдель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7 74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7 74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существление полномочий по составлению (изменению) списков кандида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690,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68 925,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68 925,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9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19,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4,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7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57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32,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о-счетная пала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1 4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632,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10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19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29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395,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8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779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534 827,85</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8</w:t>
    </w:r>
    <w:r>
      <w:rPr>
        <w:sz w:val="24"/>
        <w:szCs w:val="24"/>
        <w:rFonts w:cs="Times New Roman" w:ascii="Times New Roman" w:hAnsi="Times New Roman"/>
        <w:color w:val="000000"/>
      </w:rPr>
      <w:fldChar w:fldCharType="end"/>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29:00Z</dcterms:created>
  <dc:creator>Keysystems.DWH.ReportDesigner</dc:creator>
  <dc:description/>
  <cp:keywords/>
  <dc:language>en-US</dc:language>
  <cp:lastModifiedBy>Пятышина Ольга Тимофеевна</cp:lastModifiedBy>
  <cp:lastPrinted>2015-07-13T16:17:00Z</cp:lastPrinted>
  <dcterms:modified xsi:type="dcterms:W3CDTF">2015-07-16T02:26:00Z</dcterms:modified>
  <cp:revision>12</cp:revision>
  <dc:subject>РЎРѕР·РґР°РЅ: oleg 10.11.2009 09:51:34; РР·РјРµРЅРµРЅ: admin 14.04.2015 14:36:24</dc:subject>
  <dc:title/>
</cp:coreProperties>
</file>