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 xml:space="preserve">О краевом бюджете на 2015 год и плановый период 2016 и </w:t>
              <w:br/>
              <w:t>2017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Надеина</cp:lastModifiedBy>
  <cp:lastPrinted>2014-07-22T14:12:00Z</cp:lastPrinted>
  <dcterms:modified xsi:type="dcterms:W3CDTF">2015-02-18T00:37:00Z</dcterms:modified>
  <cp:revision>12</cp:revision>
  <dc:subject/>
  <dc:title>Проект подготовлен комитетом</dc:title>
</cp:coreProperties>
</file>