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36525</wp:posOffset>
                </wp:positionV>
                <wp:extent cx="5815330" cy="217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65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5 июля 2015 года              г. Владивосток                                 №   136-р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71.15pt;mso-wrap-distance-left:9.05pt;mso-wrap-distance-right:9.05pt;mso-wrap-distance-top:0pt;mso-wrap-distance-bottom:0pt;margin-top:10.75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5650" cy="765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15 июля 2015 года              г. Владивосток                                 №   136-рг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</w:tblGrid>
      <w:tr>
        <w:trPr/>
        <w:tc>
          <w:tcPr>
            <w:tcW w:w="6873" w:type="dxa"/>
            <w:tcBorders/>
          </w:tcPr>
          <w:p>
            <w:pPr>
              <w:pStyle w:val="Heading3"/>
              <w:tabs>
                <w:tab w:val="clear" w:pos="708"/>
                <w:tab w:val="left" w:pos="6558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на рассмотрение Законодательного Собр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морского края проекта закона Приморского края </w:t>
            </w:r>
            <w:r>
              <w:rPr>
                <w:rStyle w:val="Style13"/>
                <w:rFonts w:cs="Times New Roman" w:ascii="Times New Roman" w:hAnsi="Times New Roman"/>
                <w:bCs/>
                <w:sz w:val="28"/>
                <w:szCs w:val="28"/>
              </w:rPr>
              <w:t>"О внесении изменений в Закон Приморского края "О краевом бюджете на 2015 год и плановый период 2016 и 2017 годов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187" w:leader="none"/>
          <w:tab w:val="left" w:pos="79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ёй 4 Закона Приморского края </w:t>
        <w:br/>
        <w:t>"О Законодательном Собрании Приморского края"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на рассмотрение Законодательного Собрания Приморского края проект закона Приморского края </w:t>
      </w:r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5 год и плановый период 2016 и 2017 годов"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Василия Ивановича Усольцева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</w:r>
      <w:r>
        <w:rPr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В.В. Миклушевский</w:t>
      </w:r>
    </w:p>
    <w:p>
      <w:pPr>
        <w:pStyle w:val="Normal"/>
        <w:ind w:left="1260" w:right="1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" w:hAnsi="CG Times" w:cs="CG Times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16:00Z</dcterms:created>
  <dc:creator>test</dc:creator>
  <dc:description/>
  <cp:keywords/>
  <dc:language>en-US</dc:language>
  <cp:lastModifiedBy>Решетникова Светлана Юрьевна</cp:lastModifiedBy>
  <cp:lastPrinted>2014-12-12T11:24:00Z</cp:lastPrinted>
  <dcterms:modified xsi:type="dcterms:W3CDTF">2015-07-15T23:42:00Z</dcterms:modified>
  <cp:revision>5</cp:revision>
  <dc:subject/>
  <dc:title>О внесении изменений в постановление</dc:title>
</cp:coreProperties>
</file>