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237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237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  <w:t xml:space="preserve">от 20.07.2015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5 год и плановый период 2016 и 2017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6 год и плановый период 2017 и 2018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6 год и плановый период 2017 и 2018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6 год и плановый период 2017 и 2018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6 год и плановый период 2017 и 2018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6 год и плановый период 2017 и 2018 годов (третье чтени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6 год и плановый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хтер А.М., депутат Законодат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>период 2017 и 2018 годов (третье чтение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брания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/>
              <w:t>Заслушать  информацию Администрации Приморского края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льготного налогообложения организаций, реализующих инвестиционные проекты на территории Приморского края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Заслушать  информацию Администрации Приморского края о ходе реализации мероприятий по обеспечению сокращения в 2015-2017 годах расходов краевого бюджета ежегодно не менее чем на пять процентов в реальном выражении за счет снижения неэффективных затрат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"/>
        <w:gridCol w:w="5642"/>
        <w:gridCol w:w="1823"/>
        <w:gridCol w:w="2185"/>
      </w:tblGrid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октября 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6 окт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понедель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2 ноября (четверг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9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/>
              <w:t>(среда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4:00Z</dcterms:created>
  <dc:creator>user</dc:creator>
  <dc:description/>
  <cp:keywords/>
  <dc:language>en-US</dc:language>
  <cp:lastModifiedBy>Надеина</cp:lastModifiedBy>
  <cp:lastPrinted>2014-07-08T16:09:00Z</cp:lastPrinted>
  <dcterms:modified xsi:type="dcterms:W3CDTF">2015-07-16T23:33:00Z</dcterms:modified>
  <cp:revision>23</cp:revision>
  <dc:subject/>
  <dc:title>Приложение</dc:title>
</cp:coreProperties>
</file>