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91414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/>
        <w:t xml:space="preserve">Рассмотрев и обсудив </w:t>
      </w:r>
      <w:r>
        <w:rPr>
          <w:color w:val="000000"/>
        </w:rPr>
        <w:t xml:space="preserve">проекты федеральных законов </w:t>
      </w:r>
      <w:r>
        <w:rPr>
          <w:szCs w:val="28"/>
        </w:rPr>
        <w:t>№ 696189-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"О внесении дополнения в статью 346.50 части второй Налогового Кодекса Российской Федерации" (в части предоставления права субъектам Российской Федерации снижать ставку налога до 4 процентов для всех или отдельных категорий налогоплательщиков патентной системы налогообложения), внесенный депутатами Государственной Думы </w:t>
        <w:br/>
        <w:t>Д.В. Ушаковым, О.Г. Дмитриевой, И.Д. Грачевым, А.Д. Крутовым,</w:t>
      </w:r>
      <w:r>
        <w:rPr>
          <w:color w:val="FF0000"/>
          <w:szCs w:val="28"/>
        </w:rPr>
        <w:t xml:space="preserve"> </w:t>
        <w:br/>
      </w:r>
      <w:r>
        <w:rPr>
          <w:szCs w:val="28"/>
        </w:rPr>
        <w:t>Н.Р. Петуховой</w:t>
      </w:r>
      <w:r>
        <w:rPr/>
        <w:t>, № 814111-6 "О внесении изменения в статью 333</w:t>
      </w:r>
      <w:r>
        <w:rPr>
          <w:vertAlign w:val="superscript"/>
        </w:rPr>
        <w:t xml:space="preserve">36 </w:t>
      </w:r>
      <w:r>
        <w:rPr/>
        <w:t>части второй Налогового кодекса Российской Федерации" (в части освобождения от уплаты государственной пошлины Уполномоченного по правам человека в Российской Федерации при обращении в судебные органы по заявлениям в защиту прав и свобод граждан),</w:t>
      </w:r>
      <w:r>
        <w:rPr>
          <w:color w:val="FF0000"/>
        </w:rPr>
        <w:t xml:space="preserve"> </w:t>
      </w:r>
      <w:r>
        <w:rPr/>
        <w:t xml:space="preserve">внесенный </w:t>
      </w:r>
      <w:r>
        <w:rPr>
          <w:szCs w:val="28"/>
        </w:rPr>
        <w:t xml:space="preserve">членом Совета Федерации </w:t>
        <w:br/>
        <w:t xml:space="preserve">В.А. Петренко, № 819066-6 "О прекращении задолженности субъектов Российской Федерации перед Российской Федерацией по бюджетным кредитам", внесенный членом Совета Федерации Е.В. Афанасьевой, депутатами Государственной Думы А.А. Ищенко, С.Г. Каргиновым, </w:t>
        <w:br/>
        <w:t xml:space="preserve">И.К. Сухаревым, А.Н. Диденко, А.Б. Курдюмовым, С.В. Марининым, </w:t>
        <w:br/>
        <w:t>И.Н. Абрамовым, А.С. Сикорским, С.В. Журавлевым, № 819077-6 "О внесении изменений в статью 9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" (в части расширения перечня законодательных и иных правовых актов, которыми могут устанавливаться условия реструктуризации обязательств (задолженности) по бюджетному кредиту), внесенный членом Совета Федерации Е.В. Афанасьевой, депутатами Государственной Думы </w:t>
        <w:br/>
        <w:t xml:space="preserve">А.А. Ищенко, С.Г. Каргиновым, И.К. Сухаревым, А.Н. Диденко, </w:t>
        <w:br/>
        <w:t xml:space="preserve">А.Б. Курдюмовым, С.В. Марининым, И.Н. Абрамовым, А.С. Сикорским, </w:t>
        <w:br/>
        <w:t xml:space="preserve">С.В. Журавлевым, № 819634-6 "О внесении изменений в главу 23 части второй Налогового кодекса Российской Федерации и статью 3 Федерального закона от 19 июня 2000 года № 82-ФЗ "О минимальном размере оплаты труда" (об изменении ставки налога на доходы физических лиц), внесенный депутатом Государственной Думы Н.Ф. Рябовым, </w:t>
      </w:r>
      <w:r>
        <w:rPr>
          <w:color w:val="000000"/>
          <w:szCs w:val="28"/>
        </w:rPr>
        <w:t xml:space="preserve">№ 821637-6 "О внесении изменения в статью 220 части второй Налогового кодекса Российской Федерации" (в части предоставления имущественного налогового вычета при реализации имущества, находящегося в общей долевой либо совместной собственности), внесенный депутатом </w:t>
      </w:r>
      <w:r>
        <w:rPr>
          <w:szCs w:val="28"/>
        </w:rPr>
        <w:t xml:space="preserve">Государственной Думы </w:t>
        <w:br/>
        <w:t xml:space="preserve">М.Н. Свергуновой, </w:t>
      </w:r>
      <w:r>
        <w:rPr>
          <w:szCs w:val="24"/>
        </w:rPr>
        <w:t xml:space="preserve">комитет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696189-6</w:t>
      </w:r>
      <w:r>
        <w:rPr>
          <w:color w:val="FF0000"/>
          <w:szCs w:val="28"/>
        </w:rPr>
        <w:t xml:space="preserve"> </w:t>
      </w:r>
      <w:r>
        <w:rPr>
          <w:szCs w:val="28"/>
        </w:rPr>
        <w:t>"О внесении дополнения в статью 346.50 части второй Налогового Кодекса Российской Федерации"</w:t>
      </w:r>
      <w:r>
        <w:rPr/>
        <w:t>, № 814111-6 "О внесении изменения в статью 333</w:t>
      </w:r>
      <w:r>
        <w:rPr>
          <w:vertAlign w:val="superscript"/>
        </w:rPr>
        <w:t xml:space="preserve">36 </w:t>
      </w:r>
      <w:r>
        <w:rPr/>
        <w:t>части второй Налогового кодекса Российской Федерации"</w:t>
      </w:r>
      <w:r>
        <w:rPr>
          <w:szCs w:val="28"/>
        </w:rPr>
        <w:t>, № 819066-6 "О прекращении задолженности субъектов Российской Федерации перед Российской Федерацией по бюджетным кредитам", № 819077-6 "О внесении изменений в статью 9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", </w:t>
        <w:br/>
        <w:t xml:space="preserve">№ 819634-6 "О внесении изменений в главу 23 части второй Налогового кодекса Российской Федерации и статью 3 Федерального закона от 19 июня 2000 года № 82-ФЗ "О минимальном размере оплаты труда", </w:t>
      </w:r>
      <w:r>
        <w:rPr>
          <w:color w:val="000000"/>
          <w:szCs w:val="28"/>
        </w:rPr>
        <w:t>№ 821637-6 "О внесении изменения в статью 220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Евдокимова</cp:lastModifiedBy>
  <cp:lastPrinted>2015-02-04T15:52:00Z</cp:lastPrinted>
  <dcterms:modified xsi:type="dcterms:W3CDTF">2015-07-16T01:54:00Z</dcterms:modified>
  <cp:revision>183</cp:revision>
  <dc:subject/>
  <dc:title> </dc:title>
</cp:coreProperties>
</file>