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672508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0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5 год и плановый период 2016 и 2017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5 год и плановый период 2016 и 2017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включить в повестку дня очередного заседания Законодательного Собрания Приморского края 22 июля 2015 года дополнительный вопрос "О проекте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5 год и плановый период </w:t>
        <w:br/>
        <w:t>2016 и 2017 годов</w:t>
      </w:r>
      <w:r>
        <w:rPr/>
        <w:t>" (второе, третье чтения)"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5 год и плановый период 2016 и 2017 годов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10 </w:t>
      </w:r>
      <w:r>
        <w:rPr/>
        <w:t>минут, в том числе время для доклада -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Надеина</cp:lastModifiedBy>
  <cp:lastPrinted>2015-04-17T09:50:00Z</cp:lastPrinted>
  <dcterms:modified xsi:type="dcterms:W3CDTF">2015-07-15T03:40:00Z</dcterms:modified>
  <cp:revision>36</cp:revision>
  <dc:subject/>
  <dc:title> </dc:title>
</cp:coreProperties>
</file>