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в 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9 43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3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14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14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14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4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76 088,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6 47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8 12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576,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3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4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Владивосток - Артем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60 "Уссури" Хабаровск -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Новый - Де-Фри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с.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4 452,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995,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56 685,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6 50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6 50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6 50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57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12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465 328,1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2 39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1 65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3 794,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91 22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7 37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 9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 02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8 96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40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36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74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933,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933,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97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97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7 641,4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7 50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16 83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16 68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81 61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1 21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1 21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Амгунского сельского поселения Тернейского муниципального район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4 28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4 28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 68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5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1941-1945 го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1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30 104,4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66 35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8 8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8 8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1 77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8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2 58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2 58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7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95 868,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19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5 6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7 373,2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580,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36 029,0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4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4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6 47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25,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10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66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w:t>
              <w:br/>
              <w:t>2006-2015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362,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 19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 19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7 077,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877,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3 200,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 42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2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2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518,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6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77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77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77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32,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31 648,3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7 37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45 90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8 5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 1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7 3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7 3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8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6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6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7 483,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6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 77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50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50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8,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80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7 876,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48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159,0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43 057,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9 78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6 85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85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3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449,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7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899,1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47 724,4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4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321,8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005,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0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1 583,3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2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2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7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2 294,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 93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26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24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72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9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125,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br/>
              <w:t>на 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66,2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20,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8 522,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8 5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534 827,85</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color w:val="000000"/>
                <w:sz w:val="2"/>
                <w:szCs w:val="2"/>
              </w:rPr>
            </w:pPr>
            <w:r>
              <w:rPr>
                <w:rFonts w:cs="Arial" w:ascii="Arial" w:hAnsi="Arial"/>
                <w:color w:val="000000"/>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8</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8:00Z</dcterms:created>
  <dc:creator>Keysystems.DWH.ReportDesigner</dc:creator>
  <dc:description/>
  <cp:keywords/>
  <dc:language>en-US</dc:language>
  <cp:lastModifiedBy>Пятышина Ольга Тимофеевна</cp:lastModifiedBy>
  <cp:lastPrinted>2015-07-16T10:04:00Z</cp:lastPrinted>
  <dcterms:modified xsi:type="dcterms:W3CDTF">2015-07-16T00:10:00Z</dcterms:modified>
  <cp:revision>13</cp:revision>
  <dc:subject>РЎРѕР·РґР°РЅ: oleg 10.11.2009 09:51:34; РР·РјРµРЅРµРЅ: admin 14.04.2015 13:15:15</dc:subject>
  <dc:title/>
</cp:coreProperties>
</file>