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>О краевом бюджете на 2015 год и плановый период 2016 и 201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6 и 2017 годов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носимыми изменениями </w:t>
      </w:r>
      <w:r>
        <w:rPr>
          <w:sz w:val="28"/>
          <w:szCs w:val="28"/>
        </w:rPr>
        <w:t xml:space="preserve">параметры краевого бюджета </w:t>
      </w:r>
      <w:r>
        <w:rPr>
          <w:sz w:val="28"/>
          <w:szCs w:val="28"/>
          <w:lang w:val="ru-RU"/>
        </w:rPr>
        <w:t xml:space="preserve">на </w:t>
        <w:br/>
        <w:t>2015 год составят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ходам </w:t>
      </w:r>
      <w:bookmarkStart w:id="2" w:name="OLE_LINK5"/>
      <w:r>
        <w:rPr>
          <w:sz w:val="28"/>
          <w:szCs w:val="28"/>
        </w:rPr>
        <w:t>–</w:t>
      </w:r>
      <w:bookmarkEnd w:id="2"/>
      <w:r>
        <w:rPr>
          <w:sz w:val="28"/>
          <w:szCs w:val="28"/>
          <w:lang w:val="ru-RU"/>
        </w:rPr>
        <w:t xml:space="preserve"> 83857198,63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 утвержденному Закону –</w:t>
      </w:r>
      <w:r>
        <w:rPr>
          <w:sz w:val="28"/>
          <w:szCs w:val="28"/>
          <w:lang w:val="ru-RU"/>
        </w:rPr>
        <w:t xml:space="preserve">83373662,70 </w:t>
      </w:r>
      <w:r>
        <w:rPr>
          <w:sz w:val="28"/>
          <w:szCs w:val="28"/>
        </w:rPr>
        <w:t>тыс. рублей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3" w:name="OLE_LINK1"/>
      <w:r>
        <w:rPr>
          <w:sz w:val="28"/>
          <w:szCs w:val="28"/>
          <w:lang w:val="ru-RU"/>
        </w:rPr>
        <w:t xml:space="preserve"> 88534827,8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</w:t>
      </w:r>
      <w:bookmarkStart w:id="4" w:name="OLE_LINK15"/>
      <w:bookmarkStart w:id="5" w:name="OLE_LINK7"/>
      <w:bookmarkStart w:id="6" w:name="OLE_LINK9"/>
      <w:bookmarkEnd w:id="3"/>
      <w:r>
        <w:rPr>
          <w:sz w:val="28"/>
          <w:szCs w:val="28"/>
        </w:rPr>
        <w:t xml:space="preserve">(по утвержденному Закону </w:t>
      </w:r>
      <w:bookmarkEnd w:id="4"/>
      <w:bookmarkEnd w:id="5"/>
      <w:r>
        <w:rPr>
          <w:sz w:val="28"/>
          <w:szCs w:val="28"/>
        </w:rPr>
        <w:t xml:space="preserve">– </w:t>
        <w:br/>
      </w:r>
      <w:r>
        <w:rPr>
          <w:sz w:val="28"/>
          <w:szCs w:val="28"/>
          <w:lang w:val="ru-RU"/>
        </w:rPr>
        <w:t>87919231,61 тыс. рублей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</w:t>
      </w:r>
      <w:r>
        <w:rPr>
          <w:sz w:val="28"/>
          <w:szCs w:val="28"/>
          <w:lang w:val="ru-RU"/>
        </w:rPr>
        <w:t xml:space="preserve"> – 4677629,22 тыс. рублей </w:t>
      </w:r>
      <w:r>
        <w:rPr>
          <w:sz w:val="28"/>
          <w:szCs w:val="28"/>
        </w:rPr>
        <w:t xml:space="preserve">(по утвержденному Закону – </w:t>
        <w:br/>
      </w:r>
      <w:r>
        <w:rPr>
          <w:sz w:val="28"/>
          <w:szCs w:val="28"/>
          <w:lang w:val="ru-RU"/>
        </w:rPr>
        <w:t>4545568,91 тыс. рублей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/>
      </w:pPr>
      <w:bookmarkStart w:id="7" w:name="OLE_LINK19"/>
      <w:bookmarkStart w:id="8" w:name="OLE_LINK18"/>
      <w:bookmarkStart w:id="9" w:name="OLE_LINK20"/>
      <w:bookmarkStart w:id="10" w:name="OLE_LINK14"/>
      <w:bookmarkEnd w:id="7"/>
      <w:bookmarkEnd w:id="8"/>
      <w:bookmarkEnd w:id="9"/>
      <w:bookmarkEnd w:id="10"/>
      <w:r>
        <w:rPr>
          <w:sz w:val="28"/>
          <w:szCs w:val="28"/>
          <w:lang w:val="ru-RU"/>
        </w:rPr>
        <w:t>Для внесения изменений в Закон Приморского края "О краевом бюджете на 2015 год и плановый период 2016 и 2017 годов" имеются следующие основания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уточнения безвозмездных поступлений по доходам и расходам краевого бюджета; </w:t>
      </w:r>
    </w:p>
    <w:p>
      <w:pPr>
        <w:pStyle w:val="TextBodyIndent"/>
        <w:spacing w:lineRule="auto" w:line="35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е в расходную часть бюджета неиспользованных остатков средств федерального бюджета по состоянию на 01 января 2015 года, потребность в которых подтверждена федеральным министерством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bookmarkStart w:id="11" w:name="OLE_LINK43"/>
      <w:bookmarkStart w:id="12" w:name="OLE_LINK42"/>
      <w:bookmarkEnd w:id="11"/>
      <w:bookmarkEnd w:id="12"/>
      <w:r>
        <w:rPr>
          <w:sz w:val="28"/>
          <w:szCs w:val="28"/>
        </w:rPr>
        <w:t>увеличение расходной части бюджета с целью реализации мероприятий, направленных на социально-экономическое развитие Приморского кра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spacing w:lineRule="auto" w:line="348"/>
        <w:ind w:firstLine="709"/>
        <w:rPr/>
      </w:pPr>
      <w:bookmarkStart w:id="13" w:name="OLE_LINK19"/>
      <w:bookmarkStart w:id="14" w:name="OLE_LINK18"/>
      <w:bookmarkStart w:id="15" w:name="OLE_LINK43"/>
      <w:bookmarkStart w:id="16" w:name="OLE_LINK42"/>
      <w:bookmarkEnd w:id="13"/>
      <w:bookmarkEnd w:id="14"/>
      <w:bookmarkEnd w:id="15"/>
      <w:bookmarkEnd w:id="16"/>
      <w:r>
        <w:rPr>
          <w:sz w:val="28"/>
          <w:szCs w:val="28"/>
          <w:lang w:val="ru-RU"/>
        </w:rPr>
        <w:t>В 2015 году общая сумма доходов увеличена на 483535,93 тыс. рублей, в том числе по:</w:t>
      </w:r>
    </w:p>
    <w:p>
      <w:pPr>
        <w:pStyle w:val="Style17"/>
        <w:spacing w:lineRule="auto" w:line="360"/>
        <w:jc w:val="both"/>
        <w:rPr/>
      </w:pPr>
      <w:bookmarkStart w:id="17" w:name="OLE_LINK20"/>
      <w:bookmarkStart w:id="18" w:name="OLE_LINK14"/>
      <w:bookmarkEnd w:id="17"/>
      <w:bookmarkEnd w:id="18"/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доходам – всего,                                     + 324886,75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 числе, по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ам                                                                                                      + 324886,75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  +158649,1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м – всего,                                                                                    + 68757,9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ым кредитам (займам) на развити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а, переработки и реализ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кции растениеводства                                                                      + 12 447,2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процентной ставки п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м кредитам (займам) на развити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а, переработки и развития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логистическ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ынков продукции растениеводства                                  + 20 121,6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килограмм реализованного 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) отгруженного на собственную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переработку молока                                                                                    + 14 189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региональных проект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фере информационных технологий                                                     + 22 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м – всего,                                                                                    + 5005,6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отдельным категориям граждан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оциальной помощ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лекарственными препаратами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и изделиями, а такж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ми продуктами лечебн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ия для детей-инвалидов                                                                     + 5 005,6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– всего,                                                   + 61106,6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мы и их помощников                                                                                  + 801,76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членов Совета Федерации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 их помощников                                                                                               140,62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селение граждан из закрыт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ых образований                                   - 26 968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полномочий в област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лекарственными препаратами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пециализированным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ктами лечебного питания                                                                + 37 132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временные компенсационные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выплаты медицинским работникам                                                         + 50 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м поступлениям от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(муниципальным)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 – всего,                                                                              + 14 533,47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осударственной корпорации - Фонд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я реформированию жилищно-коммунальн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на обеспечение мероприятий по переселени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из аварийного жилищного фонда с учето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развития малоэтажн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жилищного строительства                                                                         + 14 533,47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м безвозмездным поступлениям – всего,                                   + 9 245,53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 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нтов для получателей средств бюджетов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                                                              + 9 245,53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и расходной части бюджета сложилось в связи с дополнительным распределением средств из федерального бюджета в сумме 158649,18 тыс. рублей.</w:t>
      </w:r>
    </w:p>
    <w:p>
      <w:pPr>
        <w:pStyle w:val="TextBodyIndent"/>
        <w:ind w:firstLine="709"/>
        <w:rPr>
          <w:rFonts w:eastAsia="Calibri"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месте с этим, в 2015 году изменение по расходам краевого бюджета произведено за счет отражения неиспользованных остатков средств федерального бюджета по состоянию на 01 января 2015 года, потребность в которых подтверждена федеральным министерством в сумме 132060,31 тыс. </w:t>
      </w:r>
      <w:r>
        <w:rPr>
          <w:rFonts w:eastAsia="Calibri"/>
          <w:bCs/>
          <w:sz w:val="28"/>
          <w:szCs w:val="28"/>
          <w:lang w:val="ru-RU" w:eastAsia="ru-RU"/>
        </w:rPr>
        <w:t>рублей - субсидии на реализацию региональных программ в области энергосбережения и повышения энергетической эффективности в рамках подпрограммы "Энергосбережение и повышение энергетической эффективности" государственной программы "Энергоэффективность и развитие энергетик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редств краевого бюджета  увеличены расходы на сумму 324886,75 тыс. рублей, в том числе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епартаменту образованию и науки Приморского кра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финансирования средств федерального бюджета расходы увеличены на сумму 86305,86 тыс. рублей, в том числ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ероприятия по формированию сети базовых общеобразовательных организаций, в которых созданы условия для инклюзивного образования детей-инвалидов в сумме 60805,86 тыс. руб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одернизацию системы профессионального образования в сумме 25500,0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  <w:lang w:eastAsia="zh-TW"/>
        </w:rPr>
      </w:pPr>
      <w:r>
        <w:rPr>
          <w:color w:val="000000"/>
          <w:spacing w:val="4"/>
          <w:sz w:val="28"/>
          <w:szCs w:val="28"/>
          <w:lang w:eastAsia="zh-TW"/>
        </w:rPr>
        <w:t>По департаменту здравоохранения Приморского кр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офинансирования средств федерального бюджета увеличены расходы на единовременные компенсационные выплаты медицинским работникам в возрасте до 45 лет (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земский доктор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) в сумме 25000,00 тыс. рублей, в том числе за счет экономии расходов, образовавшейся в рамках проведения закупочных процедур по обеспечению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, и направленой на мероприятие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земский доктор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в сумме 15076,38 тыс. рублей;</w:t>
      </w:r>
    </w:p>
    <w:p>
      <w:pPr>
        <w:pStyle w:val="TextBodyIndent"/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департаменту физической культуры и спорта Приморского края:</w:t>
      </w:r>
    </w:p>
    <w:p>
      <w:pPr>
        <w:pStyle w:val="TextBodyIndent"/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увеличены      субсидии     бюджетам     муниципальных     образований</w:t>
      </w:r>
    </w:p>
    <w:p>
      <w:pPr>
        <w:pStyle w:val="TextBodyIndent"/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 на завершение реконструкции спортивного комплекса в пгт Пластун Тернейского района в сумме 10450,00 тыс. рублей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увеличены субсидии из краевого бюджета некоммерческим организациям,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, в сумме 144000,00 тыс. рублей, в том числе за счет сокращеня расходов на обеспечение деятельности (оказание услуг, выполнение работ) краевых государственных учреждений в сумме 20000,00 тыс. рублей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департаменту</w:t>
      </w:r>
      <w:r>
        <w:rPr>
          <w:sz w:val="28"/>
          <w:szCs w:val="28"/>
        </w:rPr>
        <w:t xml:space="preserve"> культуры Приморского края </w:t>
      </w:r>
      <w:r>
        <w:rPr>
          <w:sz w:val="28"/>
          <w:szCs w:val="28"/>
          <w:lang w:val="ru-RU"/>
        </w:rPr>
        <w:t xml:space="preserve">увеличены бюджетные ассигнования в сумме </w:t>
      </w:r>
      <w:r>
        <w:rPr>
          <w:sz w:val="28"/>
          <w:szCs w:val="28"/>
        </w:rPr>
        <w:t xml:space="preserve">1844,46 тыс. рублей на </w:t>
      </w:r>
      <w:r>
        <w:rPr>
          <w:sz w:val="28"/>
          <w:szCs w:val="28"/>
          <w:lang w:val="ru-RU"/>
        </w:rPr>
        <w:t xml:space="preserve">содержание департамента </w:t>
      </w: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val="ru-RU"/>
        </w:rPr>
        <w:t>выплатами сокращаемым работни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гражданской защиты Приморского края увеличены бюджетные ассигнования: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держание </w:t>
      </w:r>
      <w:r>
        <w:rPr>
          <w:sz w:val="28"/>
          <w:szCs w:val="28"/>
        </w:rPr>
        <w:t>краевых государственных казенных учреждений противопожарной службы Приморского края в связи с оргштатными мероприятиями</w:t>
      </w:r>
      <w:r>
        <w:rPr>
          <w:sz w:val="28"/>
          <w:szCs w:val="28"/>
          <w:lang w:val="ru-RU"/>
        </w:rPr>
        <w:t xml:space="preserve"> в сумме </w:t>
      </w:r>
      <w:r>
        <w:rPr>
          <w:sz w:val="28"/>
          <w:szCs w:val="28"/>
        </w:rPr>
        <w:t>32000,00 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гашение задолженности по обязательствам, принятым и неисполненным в 2014 году, в сумме </w:t>
      </w:r>
      <w:r>
        <w:rPr>
          <w:sz w:val="28"/>
          <w:szCs w:val="28"/>
        </w:rPr>
        <w:t>79,00 тыс. рублей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Избирательной комиссии Приморского края </w:t>
      </w:r>
      <w:r>
        <w:rPr>
          <w:sz w:val="28"/>
          <w:szCs w:val="28"/>
          <w:lang w:val="ru-RU"/>
        </w:rPr>
        <w:t xml:space="preserve">увеличены расходы </w:t>
      </w:r>
      <w:r>
        <w:rPr>
          <w:sz w:val="28"/>
          <w:szCs w:val="28"/>
        </w:rPr>
        <w:t xml:space="preserve">на подготовку и проведение выборов </w:t>
      </w:r>
      <w:r>
        <w:rPr>
          <w:sz w:val="28"/>
          <w:szCs w:val="28"/>
          <w:lang w:val="ru-RU"/>
        </w:rPr>
        <w:t xml:space="preserve">в представительные органы местного самоуправления </w:t>
      </w:r>
      <w:r>
        <w:rPr>
          <w:sz w:val="28"/>
          <w:szCs w:val="28"/>
        </w:rPr>
        <w:t xml:space="preserve">вновь образованных поселений </w:t>
      </w:r>
      <w:r>
        <w:rPr>
          <w:sz w:val="28"/>
          <w:szCs w:val="28"/>
          <w:lang w:val="ru-RU"/>
        </w:rPr>
        <w:t xml:space="preserve">в сумме </w:t>
      </w:r>
      <w:r>
        <w:rPr>
          <w:sz w:val="28"/>
          <w:szCs w:val="28"/>
        </w:rPr>
        <w:t>8800,00 тыс. рублей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По департаменту</w:t>
      </w:r>
      <w:r>
        <w:rPr>
          <w:sz w:val="28"/>
          <w:szCs w:val="28"/>
        </w:rPr>
        <w:t xml:space="preserve">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  <w:r>
        <w:rPr>
          <w:sz w:val="28"/>
          <w:szCs w:val="28"/>
          <w:lang w:val="ru-RU"/>
        </w:rPr>
        <w:t xml:space="preserve"> увеличены расходы </w:t>
      </w:r>
      <w:r>
        <w:rPr>
          <w:sz w:val="28"/>
          <w:szCs w:val="28"/>
        </w:rPr>
        <w:t xml:space="preserve">на содержание государственного казенного учреждения "Примгосавтонадзор" в связ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необходимостью проведения работ по предварительной обработке информации при вынесении постановлений об административных правонарушениях за нарушение законодательства Российской Федерации о безопасности дорожного дви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 40060,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</w:t>
      </w:r>
      <w:r>
        <w:rPr>
          <w:rFonts w:eastAsia="Calibri"/>
          <w:bCs/>
          <w:sz w:val="28"/>
          <w:szCs w:val="28"/>
        </w:rPr>
        <w:t xml:space="preserve">о предложению главного распорядителя средств краевого бюджета Администрации Приморского края увеличены расходы </w:t>
      </w:r>
      <w:r>
        <w:rPr>
          <w:sz w:val="28"/>
          <w:szCs w:val="28"/>
        </w:rPr>
        <w:t>на обеспечение информационной безопасности Администрация Приморского края</w:t>
      </w:r>
      <w:r>
        <w:rPr>
          <w:sz w:val="28"/>
          <w:szCs w:val="28"/>
          <w:lang w:val="ru-RU"/>
        </w:rPr>
        <w:t xml:space="preserve"> на </w:t>
      </w:r>
      <w:r>
        <w:rPr>
          <w:rFonts w:eastAsia="Calibri"/>
          <w:bCs/>
          <w:sz w:val="28"/>
          <w:szCs w:val="28"/>
        </w:rPr>
        <w:t xml:space="preserve">сумму </w:t>
      </w:r>
      <w:r>
        <w:rPr>
          <w:sz w:val="28"/>
          <w:szCs w:val="28"/>
        </w:rPr>
        <w:t>1538,97 тыс. рублей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По департаменту</w:t>
      </w:r>
      <w:r>
        <w:rPr>
          <w:sz w:val="28"/>
          <w:szCs w:val="28"/>
        </w:rPr>
        <w:t xml:space="preserve"> земельных и имущественных отношений Приморского края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10000,00 тыс. рублей</w:t>
      </w:r>
      <w:r>
        <w:rPr>
          <w:sz w:val="28"/>
          <w:szCs w:val="28"/>
          <w:lang w:val="ru-RU"/>
        </w:rPr>
        <w:t xml:space="preserve"> увеличены расходы на государственное задание подведомственного учрежд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  <w:lang w:eastAsia="zh-TW"/>
        </w:rPr>
      </w:pPr>
      <w:bookmarkStart w:id="19" w:name="OLE_LINK22"/>
      <w:bookmarkStart w:id="20" w:name="OLE_LINK21"/>
      <w:bookmarkEnd w:id="19"/>
      <w:bookmarkEnd w:id="20"/>
      <w:r>
        <w:rPr>
          <w:color w:val="000000"/>
          <w:spacing w:val="4"/>
          <w:sz w:val="28"/>
          <w:szCs w:val="28"/>
          <w:lang w:eastAsia="zh-TW"/>
        </w:rPr>
        <w:t>Кроме этого, законопроектом предусмотрено перераспределение бюджетных ассигнований по главным распорядителям средств краевого бюджета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  <w:lang w:val="en-US" w:eastAsia="zh-TW"/>
        </w:rPr>
      </w:pPr>
      <w:r>
        <w:rPr>
          <w:rFonts w:eastAsia="Calibri"/>
          <w:bCs/>
          <w:sz w:val="28"/>
          <w:szCs w:val="28"/>
        </w:rPr>
        <w:t>По департаменту труда и социального развития Приморского кра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ы бюджетные ассигнования на сумму 7774,49 тыс. рублей, в том числ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питальный ремонт Покровского дома-интерната для престарелых и инвалидов в сумме 1943,68 тыс. руб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гашение кредиторской задолженности за приобретение оборудования для Артемовского дома-интерната для престарелых и инвалидов в сумме 104,9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беспечение по решению суда Тернейского района Приморского края от 17 февраля 2015 года жильем жителей села Амгу, утративших жилые помещения в результате чрезвычайной ситуации, вызванной пожаром 7 марта 2014 года, в сумме 477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плату заключенных и неоплаченных договоров 2014 года на приобретение оргтехники территориальным отделам департамента в сумме 955,8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счет сокращения бюджетных ассигновани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ов на капитальный ремонт за счет замещения средств краевого бюджета средствами Пенсионного фонда в сумме 1600,04 тыс. руб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ов на поставку автотранспорта Артемовскому социально-реабилитационному центру в связи с расторжением государственного контракта по соглашению сторон в сумме 448,6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ов на оплату жилищно-коммунальных услуг реабилитированным лицам и лицам, признанным пострадавшими от политических репрессий, в связи с уменьшением численности получателей мер социальной поддержки в сумме 2163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ов на приобретение жилого помещения реабилитированным лицам и членам их семей в связи с невостребованным остатком социальной выплаты в сумме 5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иобретение жилья семье, в которой родились трое и более детей на сумму остатка средств социальной выплаты - 211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и автономным учреждениям на государственное задание в сумме 952,8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, внесенными в государственную программу Приморского края "Содействие занятости населения Приморского края на 2013-2017 годы", увеличены расходы на сумму 2276,07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беспечение качественного функционирования программного комплекса по предоставлению услуг в области содействия занятости населения "Катарсис" в сумме 1612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держание территориальных центров занятости населения в сумме 411,6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оведения краевых семинаров по совершенствованию системы оплаты труда работников краевых государственных учреждений в сумме </w:t>
        <w:br/>
        <w:t>251,6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кращения расходов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беспечение деятельности краевых государственных учреждений службы занятости населения в сумме 2024,47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, направленных на повышение качества оценки существующих профессиональных рисков, пропаганду культуры безопасности труда на территории Приморского края, в сумме 251,60 тыс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  <w:lang w:eastAsia="zh-TW"/>
        </w:rPr>
      </w:pPr>
      <w:r>
        <w:rPr>
          <w:color w:val="000000"/>
          <w:spacing w:val="4"/>
          <w:sz w:val="28"/>
          <w:szCs w:val="28"/>
          <w:lang w:eastAsia="zh-TW"/>
        </w:rPr>
        <w:t>По департаменту информационной политики Приморского края увеличены бюджетные ассигнования на 24450,00 тыс. рублей на с</w:t>
      </w:r>
      <w:r>
        <w:rPr>
          <w:rFonts w:eastAsia="Calibri"/>
          <w:sz w:val="28"/>
          <w:szCs w:val="28"/>
          <w:lang w:eastAsia="en-US"/>
        </w:rPr>
        <w:t xml:space="preserve">убсидии юридическим лицам на производство и распространение социально значимой продукции средств массовой информации, а также проведение социально значимых мероприятий в области массовых коммуникаций </w:t>
      </w:r>
      <w:r>
        <w:rPr>
          <w:color w:val="000000"/>
          <w:spacing w:val="4"/>
          <w:sz w:val="28"/>
          <w:szCs w:val="28"/>
          <w:lang w:eastAsia="zh-TW"/>
        </w:rPr>
        <w:t xml:space="preserve">за счет уменьшения бюджетных ассигнований на информационное освещение деятельности органов государственной власти Приморского края в средствах массовой информации (по договорам с электронными средствами массовой информации в сумме 18804,00 тыс. рублей, печатными </w:t>
      </w:r>
      <w:bookmarkStart w:id="21" w:name="OLE_LINK27"/>
      <w:bookmarkStart w:id="22" w:name="OLE_LINK26"/>
      <w:r>
        <w:rPr>
          <w:color w:val="000000"/>
          <w:spacing w:val="4"/>
          <w:sz w:val="28"/>
          <w:szCs w:val="28"/>
          <w:lang w:eastAsia="zh-TW"/>
        </w:rPr>
        <w:t xml:space="preserve">средствами массовой информации </w:t>
      </w:r>
      <w:bookmarkEnd w:id="21"/>
      <w:bookmarkEnd w:id="22"/>
      <w:r>
        <w:rPr>
          <w:color w:val="000000"/>
          <w:spacing w:val="4"/>
          <w:sz w:val="28"/>
          <w:szCs w:val="28"/>
          <w:lang w:eastAsia="zh-TW"/>
        </w:rPr>
        <w:t>в сумме 5646,00 тыс. руб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ринятием Закона Приморского края от 19.06.2015 № 640-КЗ        "О льготном тарифе на тепловую энергию (мощность) на территории Приморского края и о внесении изменений в Закон Приморского края </w:t>
        <w:br/>
        <w:t xml:space="preserve">"О защите прав граждан в жилищно-коммунальной сфере" </w:t>
        <w:br/>
        <w:t>с 01 июля 2015 года будет осуществлен  переход от предоставления гражданам социальной выплаты на оплату коммунальных услуг по отоплению и горячему водоснабжению к субсидированию теплоснабжающих организаций на возмещение выпадающих доходов от применения льготного тарифа. Соответственно сокращены бюджетные ассигнования на 1129000,00 тыс. рублей на предоставление гражданам социальных выплат на оплату услуг по отоплению и горячему водоснабжению по департаменту труда и социального развития Приморского края с одновременным введением бюджетных ассигнований на предоставление субсидий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, по департаменту по жилищно-коммунальному хозяйству и топливным ресурсам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сстановления резервного фонда Администрации Приморского края на сумму 8708,19 тыс. рублей, израсходованных на приобретение жилья </w:t>
        <w:br/>
        <w:t xml:space="preserve">участникам Великой Отечественной войны в связи с празднованием 70-летия Победы в Великой Отечественной войне, сокращены следующие расход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мер социальной поддержки по оплате жилищно-коммунальных   услуг   реабилитированным   лицам   и   лицам,  признанн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радавшими от политических репрессий, в сумме 2780,2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гражданам, находящимся в трудной жизненной ситуации, в связи с изменениями, внесенными в федеральное и краевое законодательство в сфере социального обслуживания населения в Приморском крае, в сумме 5927,9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едложению главного распорядителя бюджетных средств - департамента по жилищно-коммунальному хозяйству и топливным ресурсам Приморского края в целях закупки автоматизированных модульных котельных для бесперебойного прохождения отопительного сезона увеличены с</w:t>
      </w:r>
      <w:r>
        <w:rPr>
          <w:color w:val="000000"/>
          <w:sz w:val="28"/>
          <w:szCs w:val="28"/>
        </w:rPr>
        <w:t>убсидии организациям, оказывающим услуги по теплоснабжению объектов жилищно-коммунального хозяйства, на проведение мероприятий энергоресурсосбережения и модернизации объектов коммунальной инфраструктуры Приморского края (за исключением мероприятий на осуществление капитальных вложений) на</w:t>
      </w:r>
      <w:r>
        <w:rPr>
          <w:sz w:val="28"/>
          <w:szCs w:val="28"/>
        </w:rPr>
        <w:t xml:space="preserve"> 382187,95 тыс. рублей в рамках государственной программы Приморского края </w:t>
      </w:r>
      <w:bookmarkStart w:id="23" w:name="OLE_LINK8"/>
      <w:bookmarkStart w:id="24" w:name="OLE_LINK6"/>
      <w:r>
        <w:rPr>
          <w:sz w:val="28"/>
          <w:szCs w:val="28"/>
        </w:rPr>
        <w:t>"</w:t>
      </w:r>
      <w:bookmarkEnd w:id="23"/>
      <w:bookmarkEnd w:id="24"/>
      <w:r>
        <w:rPr>
          <w:sz w:val="28"/>
          <w:szCs w:val="28"/>
        </w:rPr>
        <w:t xml:space="preserve">Энергоэффективность, развитие газоснабжения и энергетики в Приморском крае" за счет сокращения субсидий </w:t>
      </w:r>
      <w:r>
        <w:rPr>
          <w:color w:val="000000"/>
          <w:sz w:val="28"/>
          <w:szCs w:val="28"/>
        </w:rPr>
        <w:t>на осуществление капитальных вложений</w:t>
      </w:r>
      <w:r>
        <w:rPr>
          <w:sz w:val="28"/>
          <w:szCs w:val="28"/>
        </w:rPr>
        <w:t xml:space="preserve"> в рамках данных мероприятий </w:t>
      </w:r>
      <w:r>
        <w:rPr>
          <w:color w:val="000000"/>
          <w:sz w:val="28"/>
          <w:szCs w:val="28"/>
        </w:rPr>
        <w:t xml:space="preserve">энергоресурсосбережения и модернизации объектов коммунальной инфраструктуры Приморского края </w:t>
      </w:r>
      <w:r>
        <w:rPr>
          <w:sz w:val="28"/>
          <w:szCs w:val="28"/>
        </w:rPr>
        <w:t>на 120187,95 тыс. рублей и субсидий теплоснабжающим организациям на закупку топлива на сумму 262000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природных ресурсов и охраны окружающей среды Приморского края перераспределены бюджетные ассигнования в сумме </w:t>
        <w:br/>
        <w:t>41,16 тыс. рублей в пределах общего объема бюджетных ассигнований, предусмотренных главному распорядителю средств краевого бюджета, для оплаты исковых требований, предъявленных департаменту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OLE_LINK28"/>
      <w:bookmarkStart w:id="26" w:name="OLE_LINK23"/>
      <w:bookmarkStart w:id="27" w:name="OLE_LINK10"/>
      <w:bookmarkEnd w:id="25"/>
      <w:bookmarkEnd w:id="26"/>
      <w:bookmarkEnd w:id="27"/>
      <w:r>
        <w:rPr>
          <w:sz w:val="28"/>
          <w:szCs w:val="28"/>
        </w:rPr>
        <w:t xml:space="preserve">По предложению главного распорядителя бюджетных средств -департамента градостроительства Приморского края </w:t>
      </w:r>
      <w:bookmarkStart w:id="28" w:name="OLE_LINK25"/>
      <w:bookmarkStart w:id="29" w:name="OLE_LINK24"/>
      <w:r>
        <w:rPr>
          <w:sz w:val="28"/>
          <w:szCs w:val="28"/>
        </w:rPr>
        <w:t xml:space="preserve">в связи с докапитализацией ОАО "Приморское ипотечное агентство" предусмотрены бюджетные ассигнования в виде взноса в уставный капитал в сумме </w:t>
        <w:br/>
        <w:t xml:space="preserve">100000,00 тыс. рублей </w:t>
      </w:r>
      <w:bookmarkEnd w:id="28"/>
      <w:bookmarkEnd w:id="29"/>
      <w:r>
        <w:rPr>
          <w:sz w:val="28"/>
          <w:szCs w:val="28"/>
        </w:rPr>
        <w:t>за счет сокращения субсидии на обеспечение инженерной инфраструктурой земельных участков для многодетных семей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OLE_LINK28"/>
      <w:bookmarkStart w:id="31" w:name="OLE_LINK23"/>
      <w:bookmarkStart w:id="32" w:name="OLE_LINK10"/>
      <w:bookmarkEnd w:id="30"/>
      <w:bookmarkEnd w:id="31"/>
      <w:bookmarkEnd w:id="32"/>
      <w:r>
        <w:rPr>
          <w:sz w:val="28"/>
          <w:szCs w:val="28"/>
        </w:rPr>
        <w:t>В связи с оптимизацией структуры органов исполнительной власти Приморского края в части передачи реализуемых полномочий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ы расходы в сумме 1423,54 тыс. рублей на оплату труда гражданских служащих по департаменту по жилищно-коммунальному хозяйству и топливным ресурсам Приморского края в связи с переводом </w:t>
        <w:br/>
        <w:t>5 штатных единиц в департамент градостроительства Приморского края и увеличены соответствующие расходы по д</w:t>
      </w:r>
      <w:r>
        <w:rPr>
          <w:bCs/>
          <w:sz w:val="28"/>
          <w:szCs w:val="28"/>
        </w:rPr>
        <w:t xml:space="preserve">епартаменту  градостроительства Приморского края </w:t>
      </w:r>
      <w:r>
        <w:rPr>
          <w:sz w:val="28"/>
          <w:szCs w:val="28"/>
        </w:rPr>
        <w:t>на 1308,3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ы бюджетные ассигнования </w:t>
      </w:r>
      <w:bookmarkStart w:id="33" w:name="OLE_LINK11"/>
      <w:r>
        <w:rPr>
          <w:sz w:val="28"/>
          <w:szCs w:val="28"/>
        </w:rPr>
        <w:t xml:space="preserve">по департаменту по жилищно-коммунальному хозяйству и топливным ресурсам Приморского края </w:t>
      </w:r>
      <w:bookmarkEnd w:id="33"/>
      <w:r>
        <w:rPr>
          <w:sz w:val="28"/>
          <w:szCs w:val="28"/>
        </w:rPr>
        <w:t>с одновременной передачей полномочий по ликвидации аварийного жилищного фонда и проведению капитального ремонта многоквартирных домов департаменту градостроительств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беспечение  мероприятий  по  переселению  граждан  из  аварий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илищного фонда за счет средств краевого бюджета в сумме </w:t>
        <w:br/>
        <w:t>161822,6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едоставление субсидий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 в сумме 58500,00 тыс. рублей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bookmarkStart w:id="34" w:name="OLE_LINK22"/>
      <w:bookmarkStart w:id="35" w:name="OLE_LINK21"/>
      <w:bookmarkEnd w:id="34"/>
      <w:bookmarkEnd w:id="35"/>
      <w:r>
        <w:rPr>
          <w:sz w:val="28"/>
          <w:szCs w:val="28"/>
          <w:lang w:val="ru-RU"/>
        </w:rPr>
        <w:t xml:space="preserve">Параметры краевого бюджета на плановый период 2016 и 2017 годов не измене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текстовые статьи и соответствующие приложения к Закон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36" w:name="OLE_LINK13"/>
      <w:bookmarkStart w:id="37" w:name="OLE_LINK12"/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асти 7 статьи 9</w:t>
      </w:r>
      <w:r>
        <w:rPr>
          <w:sz w:val="28"/>
          <w:szCs w:val="28"/>
        </w:rPr>
        <w:t xml:space="preserve"> текста Зако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очнена редакция </w:t>
      </w:r>
      <w:r>
        <w:rPr>
          <w:b/>
          <w:sz w:val="28"/>
          <w:szCs w:val="28"/>
        </w:rPr>
        <w:t>пункта 1</w:t>
      </w:r>
      <w:r>
        <w:rPr>
          <w:sz w:val="28"/>
          <w:szCs w:val="28"/>
        </w:rPr>
        <w:t xml:space="preserve"> в связи с необходимостью конкретизации направления расходов на капитальные вложения, подлежащих исключению при освоении организациями, оказывающими на территории Приморского края услуги по теплоснабжению объектов жилищно-коммунального хозяйства, средств субсидий на проведение мероприятий энергоресурсосбережения и модернизации объектов коммунальной инфраструктуры Приморского кра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очнена редакция </w:t>
      </w:r>
      <w:r>
        <w:rPr>
          <w:b/>
          <w:sz w:val="28"/>
          <w:szCs w:val="28"/>
        </w:rPr>
        <w:t>пункта 11</w:t>
      </w:r>
      <w:r>
        <w:rPr>
          <w:sz w:val="28"/>
          <w:szCs w:val="28"/>
        </w:rPr>
        <w:t xml:space="preserve"> в связи с необходимостью возмещения затрат на содержание в том числе воздушных судов, находящихся в собственности Приморского края и осуществляющих пассажирские перевозки на местных воздушных линиях в Приморском кра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а </w:t>
      </w:r>
      <w:r>
        <w:rPr>
          <w:b/>
          <w:sz w:val="28"/>
          <w:szCs w:val="28"/>
        </w:rPr>
        <w:t>пунктом 15</w:t>
      </w:r>
      <w:r>
        <w:rPr>
          <w:sz w:val="28"/>
          <w:szCs w:val="28"/>
        </w:rPr>
        <w:t>, устанавливающим случай предоставления субсидий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, в связи с принятием Закона Приморского края от 19 июня 2015 года № 640-КЗ об отмене социальной выплаты на оплату коммунальных услуг по отоплению и горячему водоснабжению и переходе к субсидированию теплоснабжающи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 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 изменениями увеличения и уменьшения остатков денежных средств краевого бюджета в 2015 году, что связано с запланированным ростом доходов и сокращением расходов краев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приложение 3</w:t>
      </w:r>
      <w:r>
        <w:rPr>
          <w:sz w:val="28"/>
          <w:szCs w:val="28"/>
        </w:rPr>
        <w:t xml:space="preserve"> к Закону внесены в связи с сокращением общего объема бюджетных ассигнований на исполнение публичных нормативных обязательств в целом </w:t>
      </w:r>
      <w:r>
        <w:rPr>
          <w:rFonts w:eastAsia="Calibri"/>
          <w:bCs/>
          <w:sz w:val="28"/>
          <w:szCs w:val="28"/>
        </w:rPr>
        <w:t>на 1139871,19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1</w:t>
      </w:r>
      <w:r>
        <w:rPr>
          <w:sz w:val="28"/>
          <w:szCs w:val="28"/>
        </w:rPr>
        <w:t xml:space="preserve"> "Объемы доходов краевого бюджета в 2015 году" в связи с увеличением общей суммы доходов на 483535,93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8" w:name="OLE_LINK17"/>
      <w:bookmarkStart w:id="39" w:name="OLE_LINK16"/>
      <w:bookmarkEnd w:id="36"/>
      <w:bookmarkEnd w:id="37"/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В приложения </w:t>
      </w:r>
      <w:bookmarkEnd w:id="38"/>
      <w:bookmarkEnd w:id="39"/>
      <w:r>
        <w:rPr>
          <w:b/>
          <w:sz w:val="28"/>
          <w:szCs w:val="28"/>
        </w:rPr>
        <w:t xml:space="preserve">12, 14, 16,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</w:t>
      </w:r>
      <w:bookmarkStart w:id="40" w:name="OLE_LINK3"/>
      <w:r>
        <w:rPr>
          <w:sz w:val="28"/>
          <w:szCs w:val="28"/>
        </w:rPr>
        <w:t>;</w: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Таблица 15 приложения 18</w:t>
      </w:r>
      <w:r>
        <w:rPr>
          <w:rFonts w:cs="Times New Roman" w:ascii="Times New Roman" w:hAnsi="Times New Roman"/>
          <w:sz w:val="28"/>
          <w:szCs w:val="28"/>
        </w:rPr>
        <w:t xml:space="preserve"> исключена в связи с изменениями, внесенными в Федеральный закон от 1 декабря  2014 года  № 384- ФЗ </w:t>
        <w:br/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федеральном бюджете на 2015 год и плановый период 2016 и 2017 годов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в ред. от 20 апреля 2015 года № 93-ФЗ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иложение 34</w:t>
      </w:r>
      <w:r>
        <w:rPr>
          <w:sz w:val="28"/>
          <w:szCs w:val="28"/>
        </w:rPr>
        <w:t xml:space="preserve"> изложено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едоставлением дополнительных земельных участков в аренду и в ограниченное пользование (сервитут) открытому акционерному обществу "Корпорация развития Приморского края" для создания объектов инженерной (водоснабжение, водоотведение) и транспортной (автомобильная дорога) инфраструктуры инвестиционной площад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капитализацией ОАО "Приморское ипотечное агентство" предусмотрены бюджетные ассигнования в виде взноса в уставный капитал. </w:t>
      </w:r>
    </w:p>
    <w:p>
      <w:pPr>
        <w:pStyle w:val="Style18"/>
        <w:spacing w:lineRule="auto" w:line="360" w:before="0" w:after="0"/>
        <w:ind w:firstLine="708"/>
        <w:jc w:val="both"/>
        <w:rPr/>
      </w:pPr>
      <w:bookmarkEnd w:id="40"/>
      <w:r>
        <w:rPr>
          <w:rFonts w:cs="Times New Roman" w:ascii="Times New Roman" w:hAnsi="Times New Roman"/>
          <w:sz w:val="28"/>
          <w:szCs w:val="28"/>
        </w:rPr>
        <w:t>Предложенная корректировка краевого бюджета на 2015 год и плановый период 2016 и 2017 годов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 – губернатор Приморского края</w:t>
        <w:tab/>
        <w:tab/>
        <w:tab/>
        <w:tab/>
        <w:t xml:space="preserve">              С.В. Нех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30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0:00Z</dcterms:created>
  <dc:creator>Пользователь</dc:creator>
  <dc:description/>
  <cp:keywords/>
  <dc:language>en-US</dc:language>
  <cp:lastModifiedBy>Решетникова Светлана Юрьевна</cp:lastModifiedBy>
  <cp:lastPrinted>2015-07-15T10:58:00Z</cp:lastPrinted>
  <dcterms:modified xsi:type="dcterms:W3CDTF">2015-07-15T02:18:00Z</dcterms:modified>
  <cp:revision>41</cp:revision>
  <dc:subject/>
  <dc:title/>
</cp:coreProperties>
</file>