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50"/>
        <w:gridCol w:w="3153"/>
        <w:gridCol w:w="3595"/>
      </w:tblGrid>
      <w:tr>
        <w:trPr>
          <w:trHeight w:val="960" w:hRule="atLeas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дготовлен  комитетом Законодательного Собрания по экономической политике и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ЗАКОН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ПРИМОРСКОГО КРА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6 ЗАКОНА </w:t>
        <w:br/>
        <w:t>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статью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а Приморского края от 2 декабря 2009 года </w:t>
        <w:br/>
        <w:t xml:space="preserve">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едомости Законодательного Собрания Приморского края, 2009, № 132, стр. 48; 2010, № 144, стр. 59; 2012, № 8, </w:t>
        <w:br/>
        <w:t>стр. 24; 2013, № 67, стр. 25; 2014, № 75, стр. 37, № 92, стр. 10; 2015, № 120, стр. 7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5 изложить в следующей редакции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на вынос (вывоз по заказам)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, за исключением организаций, оказывающих услуги общественного питания и располагающихся на территории гостинично-ресторанных комплексов;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6:00Z</dcterms:created>
  <dc:creator>Mashunin_IA</dc:creator>
  <dc:description/>
  <cp:keywords/>
  <dc:language>en-US</dc:language>
  <cp:lastModifiedBy>Шмелева</cp:lastModifiedBy>
  <cp:lastPrinted>2015-07-10T12:04:00Z</cp:lastPrinted>
  <dcterms:modified xsi:type="dcterms:W3CDTF">2015-07-10T02:50:00Z</dcterms:modified>
  <cp:revision>6</cp:revision>
  <dc:subject/>
  <dc:title>Проект внесен Губернатором</dc:title>
</cp:coreProperties>
</file>