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335521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№  760947-6 "О внесении изменений в отдельные законодательные акты Российской Федерации по вопросам поддержки народных художественных промысло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№  </w:t>
      </w:r>
      <w:r>
        <w:rPr>
          <w:sz w:val="27"/>
          <w:szCs w:val="27"/>
        </w:rPr>
        <w:t xml:space="preserve">794026-6 "О внесении изменений в Федеральный закон </w:t>
        <w:br/>
        <w:t>"Об обязательном экземпляре документов" (в части введения обязательного экземпляра электронных копий печатных издан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775967-6 "О внесении изменений и дополнений в Федеральный закон "Об объектах культурного наследия (памятниках истории и культуры) народов Российской Федерации" (о местах воинской (боевой) славы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763042-6 "О мерах противодействия санкциям иностранных государств в области культуры и о внесении изменений в Кодекс Российской Федерации об административных правонарушения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794488-6 "О внесении изменений в Федеральный закон "О ветеранах" (в части обеспечения за счет средств федерального бюджета жильем инвалидов и ветеранов боевых действий, а также членов семей погибших (умерших) инвалидов и ветеранов боевых действий, независимо от даты постановки на учет нуждающихся в жилых помещениях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 xml:space="preserve">765819-6 "О внесении изменения в Федеральный закон </w:t>
        <w:br/>
        <w:t xml:space="preserve">"Об образовании в Российской Федерации" (об установлении возможности перевода лиц, обучающихся в иностранных образовательных организациях, </w:t>
        <w:br/>
        <w:t>в российские образовательные организаци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797841-6 "О внесении изменений в некоторые законодательные акты Российской Федерации в части совершенствования законодательства в сфере обязательного социального страхования от несчастных случаев на производстве и профессиональных заболеван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 xml:space="preserve">789680-6 "О внесении изменений в Федеральный закон </w:t>
        <w:br/>
        <w:t xml:space="preserve">"Об образовании в Российской Федерации" и в Федеральный закон </w:t>
        <w:br/>
        <w:t>"О контрактной системе в сфере закупок товаров, работ, услуг для обеспечения государственных и муниципальных нужд" в части восстановления единства образовательного пространства и реализации единой государственной политики в области образования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784450-6 "О внесении изменения в статью 67 Федерального закона "Об образовании в Российской Федерации" (в части обеспечения права граждан из многодетных семей на получение общего образования в одной государственной или муниципальной образовательной организаци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790069-6 "О внесении изменений в статью 14 Семейного кодекса Российской Федерации" (в части установления запрета на заключение брака между лицами одного пола (определяемого при рождении), в том числе в случаях изменения пола одним из лиц, вступающих в брак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№</w:t>
      </w:r>
      <w:r>
        <w:rPr/>
        <w:t> </w:t>
      </w:r>
      <w:r>
        <w:rPr/>
        <w:t>795740-6 "О внесении изменения в статью 11 Семейного кодекса Российской Федерации" (о возможности увеличения срока от подачи заявления до государственной регистрации брак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795774-6 "О внесении изменения в статью 63 Федерального закона "Об актах гражданского состояния" (о предоставлении права на внесение изменений в ранее составленные записи актов гражданского состояния лицам, переменившим им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789949-6 "О внесении изменения в статью 11 Федерального закона "Об основах системы профилактики безнадзорности и правонарушений несовершеннолетних" (о требованиях, предъявляемых к членам комиссий по делам несовершеннолетних и защите их прав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790102-6 "О внесении изменений в статью 16.1 Федерального закона "Об основных гарантиях прав ребенка в Российской Федерации" (о наделении уполномоченных по правам и законных интересов несовершеннолетних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 xml:space="preserve">800014-6 "О внесении изменения в статью 40 Федерального закона "Об обязательном медицинском страховании в Российской Федерации" (в части наделения органов исполнительной власти субъектов Российской Федерации полномочиями по согласованию кандидатур экспертов качества медицинской помощи)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806669-6 "О внесении изменений в Семейный кодекс Российской Федерации в части устранения правовых пробелов и внутренних противореч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791302-6 "О внесении изменений в статью 56 Федерального закона "Об основах охраны здоровья граждан в Российской Федерации" и Кодекс Российской Федерации об административных правонарушениях" (в части взыскания с отца ребенка расходов, связанных с искусственным прерыванием беременност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796125-6 "О внесении изменения в статью 55 Федерального закона "Об обращении лекарственных средств" (в части запрета на розничную продажу лекарств для проведения медикаментозного прерывания беременности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>Председатель комитета</w:t>
        <w:tab/>
        <w:tab/>
        <w:tab/>
        <w:tab/>
        <w:tab/>
        <w:tab/>
        <w:t xml:space="preserve">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3:00Z</dcterms:created>
  <dc:creator>user</dc:creator>
  <dc:description/>
  <cp:keywords/>
  <dc:language>en-US</dc:language>
  <cp:lastModifiedBy>marchenko_y_v</cp:lastModifiedBy>
  <cp:lastPrinted>2015-07-03T13:28:00Z</cp:lastPrinted>
  <dcterms:modified xsi:type="dcterms:W3CDTF">2015-07-03T03:28:00Z</dcterms:modified>
  <cp:revision>16</cp:revision>
  <dc:subject/>
  <dc:title> </dc:title>
</cp:coreProperties>
</file>