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4885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пальной собственности, между сельскими поселениями Черни-говского мунициального района и  Чернигов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разграничении объектов муниципальной собственности, между сельскими поселениями Черниговского мунициального района и Черниговским муниципальным районом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разграничении объектов муниципальной собственности, между сельскими поселениями Черниговского мунициального района и Черниговским муниципальным районом"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06-15T23:13:00Z</dcterms:modified>
  <cp:revision>32</cp:revision>
  <dc:subject/>
  <dc:title> </dc:title>
</cp:coreProperties>
</file>