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379" w:hanging="0"/>
        <w:jc w:val="both"/>
        <w:rPr>
          <w:sz w:val="20"/>
        </w:rPr>
      </w:pPr>
      <w:r>
        <w:rPr>
          <w:sz w:val="20"/>
        </w:rPr>
        <w:t xml:space="preserve">Проект подготовлен комитетом </w:t>
      </w:r>
    </w:p>
    <w:p>
      <w:pPr>
        <w:pStyle w:val="TextBodyIndent"/>
        <w:spacing w:before="0" w:after="0"/>
        <w:ind w:left="6379" w:hanging="0"/>
        <w:jc w:val="both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before="0" w:after="0"/>
        <w:ind w:left="6379" w:hanging="0"/>
        <w:jc w:val="both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jc w:val="both"/>
        <w:rPr>
          <w:sz w:val="20"/>
        </w:rPr>
      </w:pPr>
      <w:r>
        <w:rPr>
          <w:sz w:val="20"/>
        </w:rPr>
        <w:t>собственности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ОБЪЕКТОВ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МЕЖДУ СЕЛЬСКИМИ ПОСЕЛ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ЕРНИГОВ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 июня </w:t>
        <w:br/>
        <w:t>201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в первом чтен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нят Законодательным Собранием Приморского края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Черниговского сельского поселения, в</w:t>
        <w:br/>
        <w:t>собственность Черниговского муниципального района согласно</w:t>
        <w:br/>
        <w:t>приложению 1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Дмитриевского сельского поселения, в</w:t>
        <w:br/>
        <w:t>собственность Черниговского муниципального района согласно</w:t>
        <w:br/>
        <w:t>приложению 2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Реттиховского сельского поселения, в</w:t>
        <w:br/>
        <w:t>собственность Черниговского муниципального района согласно</w:t>
        <w:br/>
        <w:t>приложению 3 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Снегуровского сельского поселения, в</w:t>
        <w:br/>
        <w:t>собственность Черниговского муниципального района согласно</w:t>
        <w:br/>
        <w:t>приложению 4 к настоящему Закону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Черниговского сельского поселения, Дмитриевского сельского поселения, Реттиховского сельского поселения, Снегуровского сельского поселения обязаны передать, а орган местного</w:t>
        <w:br/>
        <w:t>самоуправления Черниговского муниципального района обязан принять движимое и недвижимое имущество согласно приложениям 1-4 к</w:t>
        <w:br/>
        <w:t>настоящему Закону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ое и недвижимое имущество,</w:t>
        <w:br/>
        <w:t>передаваемое в соответствии с настоящим Законом, возникает с момента подписания передаточного акта о принятии имущества в муниципальную</w:t>
        <w:br/>
        <w:t>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0:00Z</dcterms:created>
  <dc:creator>harlamova_v_m</dc:creator>
  <dc:description/>
  <cp:keywords/>
  <dc:language>en-US</dc:language>
  <cp:lastModifiedBy>Вдовенко Елена Сергеевна</cp:lastModifiedBy>
  <cp:lastPrinted>2015-01-19T09:24:00Z</cp:lastPrinted>
  <dcterms:modified xsi:type="dcterms:W3CDTF">2015-06-24T05:41:00Z</dcterms:modified>
  <cp:revision>11</cp:revision>
  <dc:subject/>
  <dc:title/>
</cp:coreProperties>
</file>