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й собственности Реттиховского сельского поселения в муниципальную собственность Черниговского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8"/>
        <w:gridCol w:w="1518"/>
        <w:gridCol w:w="829"/>
        <w:gridCol w:w="689"/>
        <w:gridCol w:w="1107"/>
        <w:gridCol w:w="829"/>
        <w:gridCol w:w="1242"/>
        <w:gridCol w:w="1411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-цион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22,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-ческ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77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46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ниж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5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,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(компрес-сор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72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1,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то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,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о-канализацион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91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8,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ул. Грибанов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вра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ул. Новая, 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763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, Д = 150 мм, рекон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4,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водя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180001: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эксплуатации скваж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осной станции и металли-ческих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9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а водя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                             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0001:1200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я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5,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0001:2735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24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1:1201 для эксплуат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,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четч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четч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донапор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у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вуар, емкость - 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, емкость -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19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2,9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9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-магистра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17-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7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975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6,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тепло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47,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,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вод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,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5,5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77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7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4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2"/>
        <w:gridCol w:w="1377"/>
        <w:gridCol w:w="829"/>
        <w:gridCol w:w="694"/>
        <w:gridCol w:w="966"/>
        <w:gridCol w:w="969"/>
        <w:gridCol w:w="1243"/>
        <w:gridCol w:w="1411"/>
      </w:tblGrid>
      <w:tr>
        <w:trPr>
          <w:tblHeader w:val="true"/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1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2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ы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ъ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-р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1-я Юби-л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естья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ул. 1-я Лес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 </w:t>
            </w:r>
          </w:p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7"/>
        <w:gridCol w:w="1242"/>
        <w:gridCol w:w="1514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10, 12, 13,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827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12,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4, 5, 6, 7, 9, 11, 12, 13, 17, 19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4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6, 12, 15, 18, 24, 28, 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7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5, 8, 9, 10, 12, 13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0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12, 13, 14, 15, 18, 19, 22, 30, 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5,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7, 8, 10, 17, 22, 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3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, 9, 12, 19, 23, 25, 29, 31, 34, 40, 43, 46, 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6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,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8, 25-2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7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9, 10, 13, 14, 18, 19, 20, 22, 38, 41, 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8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4,9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, 8, 13, 15, 31, 32,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8,0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6, 12, 14, 15, 16, 17, 20, 26, 27, 28, 29, 31, 32, 36, 40, 41, 43, 44, 45, 46, 48, 49, 51, 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8,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4, 5, 10, 13, 16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3, 15,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6, 7, 9, 12, 15, 18, 21, 23, 26, 28, 29, 30, 31, 32, 34, 35, 36, 37, 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3,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4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4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-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8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2-я Нагор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5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9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4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5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9,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320,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92,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08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82,6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0,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20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0,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27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0,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85,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75,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16,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92,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7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6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8"/>
        <w:gridCol w:w="1103"/>
        <w:gridCol w:w="827"/>
        <w:gridCol w:w="1243"/>
        <w:gridCol w:w="827"/>
        <w:gridCol w:w="1244"/>
        <w:gridCol w:w="1514"/>
      </w:tblGrid>
      <w:tr>
        <w:trPr>
          <w:trHeight w:val="51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 эксплу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4:00Z</dcterms:created>
  <dc:creator>harlamova_v_m</dc:creator>
  <dc:description/>
  <cp:keywords/>
  <dc:language>en-US</dc:language>
  <cp:lastModifiedBy>Вдовенко Елена Сергеевна</cp:lastModifiedBy>
  <cp:lastPrinted>2015-05-19T15:55:00Z</cp:lastPrinted>
  <dcterms:modified xsi:type="dcterms:W3CDTF">2015-07-06T05:05:00Z</dcterms:modified>
  <cp:revision>80</cp:revision>
  <dc:subject/>
  <dc:title/>
</cp:coreProperties>
</file>