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Законе Приморского края </w:t>
            </w:r>
            <w:r>
              <w:rPr/>
              <w:t>"О разграничении объектов муниципальной собственности, между сельскими поселениями Черниговского муниципального района и Черниг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разграничении объектов муниципальной собственности, между сельскими поселениями Черниговского муниципального района и Черниговским муниципальным районо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2-01-30T15:18:00Z</cp:lastPrinted>
  <dcterms:modified xsi:type="dcterms:W3CDTF">2015-07-06T05:03:00Z</dcterms:modified>
  <cp:revision>13</cp:revision>
  <dc:subject/>
  <dc:title> </dc:title>
</cp:coreProperties>
</file>