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 xml:space="preserve">Проект подготовлен комитетом 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Законодательного Собрания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 xml:space="preserve">по экономической политике и 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17 июня </w:t>
        <w:br/>
        <w:t>2015 года в первом чтении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Закон Приморского края от 4 февраля 2015 года </w:t>
        <w:br/>
        <w:t>№ 555-КЗ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2015, № 108, стр. 2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)в приложении 1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0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ункт 47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696"/>
        <w:gridCol w:w="721"/>
        <w:gridCol w:w="1134"/>
        <w:gridCol w:w="1134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Емкость для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с. Поречье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Комсо-мольская, 59-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32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Админи-страция Галенки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ункт 54 признать утратившим силу;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ункт 55 признать утратившим силу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1"/>
        <w:rPr/>
      </w:pPr>
      <w:r>
        <w:rPr/>
        <w:tab/>
        <w:t>дополнить пунктом 77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1134"/>
        <w:gridCol w:w="1134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Водо-напорная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ул. Комсо-мольская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29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Админи-страция Галенки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б)пункт 24 раздела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ункт 247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пунктами 417-431 следующего содержани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1134"/>
        <w:gridCol w:w="1134"/>
        <w:gridCol w:w="1276"/>
        <w:gridCol w:w="141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Вокзаль-ная,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Вокзаль-ная,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44,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ск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ск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ск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ск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ск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ск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ск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ск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ск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ск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ск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ск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ск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2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приложения 2 </w:t>
      </w:r>
      <w:r>
        <w:rPr/>
        <w:t>дополнить пунктом 96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1134"/>
        <w:gridCol w:w="1134"/>
        <w:gridCol w:w="1276"/>
        <w:gridCol w:w="1417"/>
      </w:tblGrid>
      <w:tr>
        <w:trPr>
          <w:tblHeader w:val="true"/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напорная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Дзер-жин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рация Новогеор-г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еоргиевка, ул. Цент-ральная, 7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в подразделе "Объекты"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приложения </w:t>
      </w:r>
      <w:r>
        <w:rPr>
          <w:spacing w:val="-20"/>
          <w:sz w:val="28"/>
          <w:szCs w:val="28"/>
        </w:rPr>
        <w:t>3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>а)пункты 205-207 изложить в следующей редакции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1134"/>
        <w:gridCol w:w="1134"/>
        <w:gridCol w:w="1276"/>
        <w:gridCol w:w="1417"/>
      </w:tblGrid>
      <w:tr>
        <w:trPr>
          <w:tblHeader w:val="true"/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руже-ние 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на-порная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военный город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, участок находится примерно в 2 км 250 м по направ- лению на запад от ориен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7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11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44,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- тие "Пок- ровско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 - насосная 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военный город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1, участок находится примерно в 2 км 250 м по направ- лению на запад от ориен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,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- тие "Пок- ровско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 - насосная 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воен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род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1, участок находится примерно в  2 км 250 м по направ-лению на запад от ориен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- тие "Пок- ровско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б)</w:t>
      </w:r>
      <w:r>
        <w:rPr/>
        <w:t>пункты 264-266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1134"/>
        <w:gridCol w:w="1134"/>
        <w:gridCol w:w="1276"/>
        <w:gridCol w:w="1417"/>
      </w:tblGrid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порная башня со скважи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Дальне- восточная М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3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 пальная имущест- 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ния водопро-вода с колон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Дальне- восточная М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 пальная имущест- 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 скваж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Запро-то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 пальная имущест- 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в)дополнить пунктами 405-426 следующего содержани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1134"/>
        <w:gridCol w:w="1134"/>
        <w:gridCol w:w="1276"/>
        <w:gridCol w:w="1417"/>
      </w:tblGrid>
      <w:tr>
        <w:trPr>
          <w:tblHeader w:val="true"/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грейдер ГС-14.02 госномер ВТ 7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Карла  Маркс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ВК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Октябрь-ская, 3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,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4,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ымосос ДН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ВК 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пер. Рабо-чий, 4-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5,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5,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Р 0,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у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Шко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ый, 15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 шт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8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8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нти-лятор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у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Школь-ный, 15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IL</w:t>
            </w:r>
            <w:r>
              <w:rPr/>
              <w:t xml:space="preserve"> </w:t>
            </w:r>
            <w:r>
              <w:rPr>
                <w:lang w:val="en-US"/>
              </w:rPr>
              <w:t>65</w:t>
            </w:r>
            <w:r>
              <w:rPr/>
              <w:t>/</w:t>
            </w:r>
            <w:r>
              <w:rPr>
                <w:lang w:val="en-US"/>
              </w:rPr>
              <w:t>200</w:t>
            </w:r>
            <w:r>
              <w:rPr/>
              <w:t>-</w:t>
            </w:r>
            <w:r>
              <w:rPr>
                <w:lang w:val="en-US"/>
              </w:rPr>
              <w:t>15/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 ул. Красно-армейская, 2-а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68</w:t>
            </w:r>
            <w:r>
              <w:rPr/>
              <w:t>,</w:t>
            </w:r>
            <w:r>
              <w:rPr>
                <w:lang w:val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54</w:t>
            </w: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грева-тельный элемен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60 м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№ 9/13) -сосуд, работаю-щий под давление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П-2-6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-</w:t>
            </w: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 ул. Карла Маркс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ос ЭЦВ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-16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-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5 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ос ЭЦВ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-16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-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CR-60 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i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-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CR-40 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i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-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20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-армей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-а/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К 20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-армей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-а/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ЦВ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-10-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-армей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-а/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ЦВ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-10-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-армей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-а/1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ЦВ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-10-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50 лет Примор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ЦВ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-10-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50 лет Примор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 Wi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Красно-арме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йон КГБУЗ "ОЦРБ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асос IMPPU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PS G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Красно-арме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йон КГБУЗ "ОЦРБ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ЦВ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-10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я-т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        9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 К 80-65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я-т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        9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ст-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5-06-04T14:08:00Z</cp:lastPrinted>
  <dcterms:modified xsi:type="dcterms:W3CDTF">2015-06-24T06:07:00Z</dcterms:modified>
  <cp:revision>68</cp:revision>
  <dc:subject/>
  <dc:title>Проект внесен </dc:title>
</cp:coreProperties>
</file>