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/>
      </w:pPr>
      <w:r>
        <w:rPr/>
        <w:t xml:space="preserve"> </w:t>
      </w: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0104162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2.06. 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55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 xml:space="preserve">проекте закона Приморского края </w:t>
            </w:r>
            <w:r>
              <w:rPr/>
              <w:t>"О внесении изменений в приложение 6 к Закону Приморского края "О разграничении имущества, находящегося в муниципальной собственности, между Хорольским муниципальным районом и поселениями, образованными в границах Хорольского муниципального района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и обсудив проект закона Приморского края "О внесении изменений в приложение 6 к Закону Приморского края "О разграничении имущества, находящегося в муниципальной собственности, между Хорольским муниципальным районом и поселениями, образованными в границах Хорольского муниципального района", комит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Рассмотреть проект закона Приморского края "О внесении изменений в приложение 6 к Закону Приморского края "О разграничении имущества, находящегося в муниципальной собственности, между Хорольским муниципальным районом и поселениями, образованными в границах Хорольского муниципального района" во втором и третьем чтениях на очередном заседании Законодательного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 xml:space="preserve">3.Поручить </w:t>
      </w:r>
      <w:r>
        <w:rPr>
          <w:szCs w:val="28"/>
        </w:rPr>
        <w:t>заместителю председателя комитета Законодательного Собрания по экономической политике и собственности Новикову Дмитрию Геннадье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4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А. И. Костенко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36:00Z</dcterms:created>
  <dc:creator>user</dc:creator>
  <dc:description/>
  <cp:keywords/>
  <dc:language>en-US</dc:language>
  <cp:lastModifiedBy>Вдовенко Елена Сергеевна</cp:lastModifiedBy>
  <cp:lastPrinted>2012-01-31T12:17:00Z</cp:lastPrinted>
  <dcterms:modified xsi:type="dcterms:W3CDTF">2015-06-01T22:55:00Z</dcterms:modified>
  <cp:revision>31</cp:revision>
  <dc:subject/>
  <dc:title> </dc:title>
</cp:coreProperties>
</file>