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>"О внесении изменений в приложение 6 к Закону Примор-ского края "О разграничении имущества, находящегося в муни-ципальной собственности, между Хорольским муниципальным рай-оном и поселениями, образован-ными в границах Хороль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5-06-30T05:28:00Z</dcterms:modified>
  <cp:revision>13</cp:revision>
  <dc:subject/>
  <dc:title> </dc:title>
</cp:coreProperties>
</file>