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подготовлен комитетом 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ind w:left="660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6 к Закону Приморского края от 25 сентября </w:t>
        <w:br/>
        <w:t xml:space="preserve">2008 года № 309-КЗ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едомости Законодательного Собрания Приморского края, 2008, </w:t>
        <w:br/>
        <w:t>№ 85, стр. 35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, населенных пунктов поселения" дополнить </w:t>
        <w:br/>
        <w:t>пунктами 24-32 следующего содержания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935"/>
        <w:gridCol w:w="783"/>
        <w:gridCol w:w="935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амосвал КАМАЗ-5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ЗИЛ-ММЗ-4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ГАЗ-3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ссениза-ционная машин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АЗ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бус КАВЗ-3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Дизельный генератор (электро-станция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ДЭСКА ДЭС 30 Т400-2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Некра-сова, 25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,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становка генераторная бензиновая УГБ-4000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,4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ня-праче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97,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18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39,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троите-лей, 24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3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1830-1894 следующего содержания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9"/>
        <w:gridCol w:w="1683"/>
        <w:gridCol w:w="847"/>
        <w:gridCol w:w="790"/>
        <w:gridCol w:w="794"/>
        <w:gridCol w:w="748"/>
        <w:gridCol w:w="1122"/>
        <w:gridCol w:w="1318"/>
      </w:tblGrid>
      <w:tr>
        <w:trPr>
          <w:tblHeader w:val="true"/>
          <w:trHeight w:val="2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гт Яро-славски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и-ческая, 47-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и-ческая,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5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1-я Пар-ков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гт Яро-славский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оветская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-лей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-лей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Вдовенко</cp:lastModifiedBy>
  <cp:lastPrinted>2015-05-12T09:21:00Z</cp:lastPrinted>
  <dcterms:modified xsi:type="dcterms:W3CDTF">2015-05-28T06:43:00Z</dcterms:modified>
  <cp:revision>63</cp:revision>
  <dc:subject/>
  <dc:title/>
</cp:coreProperties>
</file>