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628267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б управлении собственностью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я в статью 6 Закона Приморского края "Об управлении собственностью Приморского края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статью 6 Закона Приморского края "Об управлении собственностью Приморского края" во втором и третьем чтениях на очередном заседании Законодательного Собрания в июле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 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1 минут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7:00Z</dcterms:created>
  <dc:creator>user</dc:creator>
  <dc:description/>
  <cp:keywords/>
  <dc:language>en-US</dc:language>
  <cp:lastModifiedBy>kazak_y_v</cp:lastModifiedBy>
  <cp:lastPrinted>2011-09-01T13:57:00Z</cp:lastPrinted>
  <dcterms:modified xsi:type="dcterms:W3CDTF">2015-07-07T01:28:00Z</dcterms:modified>
  <cp:revision>11</cp:revision>
  <dc:subject/>
  <dc:title> </dc:title>
</cp:coreProperties>
</file>