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085</wp:posOffset>
                </wp:positionV>
                <wp:extent cx="200088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8.3pt;mso-wrap-distance-left:9.05pt;mso-wrap-distance-right:9.05pt;mso-wrap-distance-top:0pt;mso-wrap-distance-bottom:0pt;margin-top:-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подготовлен комитетом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экономической политике и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О ВНЕСЕНИИ ИЗМЕНЕНИЯ В СТАТЬЮ 6 ЗАКОН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ПРИМОРСКОГО КРАЯ "ОБ УПРАВЛЕНИИ СОБСТВЕННОСТЬЮ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6 Закона Приморского края от 9 августа 2000 года № 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стр. 43; 2012, № 23, стр. 30, № 35, стр. 26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часть седьмую дополнить словами "в порядке, установленном Законодательным Собранием Приморского кра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а края</w:t>
        <w:tab/>
        <w:t xml:space="preserve">    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0:00Z</dcterms:created>
  <dc:creator>Егупова</dc:creator>
  <dc:description/>
  <cp:keywords/>
  <dc:language>en-US</dc:language>
  <cp:lastModifiedBy>kazak_y_v</cp:lastModifiedBy>
  <cp:lastPrinted>2015-07-07T12:18:00Z</cp:lastPrinted>
  <dcterms:modified xsi:type="dcterms:W3CDTF">2015-07-07T05:16:00Z</dcterms:modified>
  <cp:revision>25</cp:revision>
  <dc:subject/>
  <dc:title> </dc:title>
</cp:coreProperties>
</file>