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к проекту закона Приморского края "О внесении изменения в статью 6 Закона Приморского края "Об управлении собственностью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несение изменения в статью 6 Закона Приморского края </w:t>
      </w:r>
      <w:r>
        <w:rPr>
          <w:szCs w:val="28"/>
        </w:rPr>
        <w:t>от 9 августа 2000 года № 99-КЗ</w:t>
      </w:r>
      <w:r>
        <w:rPr/>
        <w:t xml:space="preserve"> "Об управлении собственностью Приморского края" подготовлено с целью совершенствования действующего регионального законодательства по согласованию отчуждения недвижимого имущества, находящегося в собственност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ектом закона предлагается часть седьмую дополнить словами "в порядке, установленном Законодательным Собранием Приморского кра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А.И. Ко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kazak_y_v</cp:lastModifiedBy>
  <cp:lastPrinted>2011-08-24T10:28:00Z</cp:lastPrinted>
  <dcterms:modified xsi:type="dcterms:W3CDTF">2015-07-07T02:15:00Z</dcterms:modified>
  <cp:revision>48</cp:revision>
  <dc:subject/>
  <dc:title>ПОЯСНИТЕЛЬНАЯ ЗАПИСКА</dc:title>
</cp:coreProperties>
</file>