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5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1 июля 2015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.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на 3-летний срок полномочий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Дзюбак Нина Андреевна - с/у № 27 Фрунзенского </w:t>
            </w:r>
            <w:r>
              <w:rPr>
                <w:kern w:val="0"/>
                <w:sz w:val="24"/>
                <w:szCs w:val="24"/>
              </w:rPr>
              <w:t>судебного района города Владивосто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Каленский Дмитрий Викторович</w:t>
            </w:r>
            <w:r>
              <w:rPr>
                <w:color w:val="000000"/>
                <w:sz w:val="24"/>
                <w:szCs w:val="24"/>
              </w:rPr>
              <w:t xml:space="preserve">- с/у № 44 </w:t>
            </w:r>
            <w:r>
              <w:rPr>
                <w:kern w:val="0"/>
                <w:sz w:val="24"/>
                <w:szCs w:val="24"/>
              </w:rPr>
              <w:t>судебного района города Лесозаводск и Лесозавод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олина Галина Петровна – с/у 10 Первомайского судебного района города Владивосто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зюбак Нина Андреев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Каленский Дмитрий Викторович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Золина Галина Пет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привлечение </w:t>
            </w:r>
            <w:r>
              <w:rPr>
                <w:sz w:val="24"/>
                <w:szCs w:val="24"/>
              </w:rPr>
              <w:t>Быстрикову Наталью Аркадьевну, федерального судью в отставке, к исполнению обязанностей мирового судьи судебного участка № 37</w:t>
            </w:r>
            <w:r>
              <w:rPr>
                <w:color w:val="000000"/>
                <w:sz w:val="24"/>
                <w:szCs w:val="24"/>
              </w:rPr>
              <w:t xml:space="preserve"> города Большого Камня Приморского края</w:t>
            </w:r>
            <w:r>
              <w:rPr>
                <w:sz w:val="24"/>
                <w:szCs w:val="24"/>
              </w:rPr>
              <w:t xml:space="preserve"> на срок до одного года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Быстрикова Наталья Аркадьевна, федеральный судья в отстав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представителя общественности в квалификационной коллегии судей Приморского края о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Приглашается: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емидова Елена Владимировна, председатель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апиенко Елена Александровна, представитель общественности в квалификационной коллегии судей Приморского края от Законодательного Собрания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мольникова Елена Александровна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объединенный законопроект прокурора Приморского края, Избирательной комиссии Приморского края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законодательная инициатива прокур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                           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4 Закона Приморского края "О пожарной безопасности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 в части совершенствования деятельности в области пожарной безопасности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асаргин Валентин Дмитриевич,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 xml:space="preserve">иректор департамента гражданской защиты Приморского края </w:t>
            </w:r>
          </w:p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ин Владимир Юрьевич, начальник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Приморскому кр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приведение в соответствие с федеральным законодательством в части обеспечения антитеррористической защищенности критически важных и потенциально опасных объектов, первое чтение)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асаргин Валентин Дмитриевич, директор департамента гражданской защиты Приморского края </w:t>
            </w:r>
          </w:p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окин Владимир Юрьевич, начальник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Приморскому краю</w:t>
            </w:r>
          </w:p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использовании копии Знамени Победы в Приморском крае" (законодательная инициатива депутата Законодательного Собрания Гришукова В.В., замечания правового управления аппарата Законодательного Собра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Григорович Дмитрий Николаевич, председатель Приморского краевого Совета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</w:t>
            </w:r>
            <w:r>
              <w:rPr>
                <w:bCs/>
                <w:sz w:val="24"/>
                <w:szCs w:val="24"/>
              </w:rPr>
              <w:t xml:space="preserve">О внесении изменений </w:t>
              <w:br/>
              <w:t>в статью 1 Закона Приморского края "О внесении изменений в Закон Приморского края "Об административных правонарушениях в Приморском крае</w:t>
            </w:r>
            <w:r>
              <w:rPr>
                <w:sz w:val="24"/>
                <w:szCs w:val="24"/>
              </w:rPr>
              <w:t>" (законодательная инициатива комитета по региональной политике и законности, исправление технической неточ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</w:t>
            </w:r>
            <w:r>
              <w:rPr>
                <w:bCs/>
                <w:sz w:val="24"/>
                <w:szCs w:val="24"/>
              </w:rPr>
              <w:t xml:space="preserve">О внесении изменений </w:t>
              <w:br/>
              <w:t>в статью 1 Закона Приморского края "О внесении изменений в Закон Приморского края "Об административных правонарушениях в Приморском крае</w:t>
            </w:r>
            <w:r>
              <w:rPr>
                <w:sz w:val="24"/>
                <w:szCs w:val="24"/>
              </w:rPr>
              <w:t>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1 июл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35:00Z</dcterms:created>
  <dc:creator>Andre Deshner</dc:creator>
  <dc:description/>
  <cp:keywords/>
  <dc:language>en-US</dc:language>
  <cp:lastModifiedBy>Гончарова</cp:lastModifiedBy>
  <cp:lastPrinted>2015-07-15T12:32:00Z</cp:lastPrinted>
  <dcterms:modified xsi:type="dcterms:W3CDTF">2015-07-15T02:34:00Z</dcterms:modified>
  <cp:revision>48</cp:revision>
  <dc:subject/>
  <dc:title> </dc:title>
</cp:coreProperties>
</file>