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 внесении изменения в статью 2 Закона Приморского края </w:t>
        <w:br/>
        <w:t xml:space="preserve">"О системе капитального ремонта многоквартирных домов </w:t>
        <w:br/>
        <w:t>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"О внесении изменения в статью 2 Закона Приморского края "О системе капитального ремонта многоквартирных домов в Приморском крае" 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5-07-07T11:08:00Z</cp:lastPrinted>
  <dcterms:modified xsi:type="dcterms:W3CDTF">2015-07-07T01:08:00Z</dcterms:modified>
  <cp:revision>12</cp:revision>
  <dc:subject/>
  <dc:title>ФИНАНСОВО-ЭКОНОМИЧЕСКОЕ ОБОСНОВАНИЕ</dc:title>
</cp:coreProperties>
</file>