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я в статью 2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szCs w:val="28"/>
        </w:rPr>
        <w:t>Настоящий законопроект разработан с целью приведения Закона Приморского края от 7 августа 2013 года № 227-КЗ "О системе капитального ремонта многоквартирных домов в Приморском крае" (далее – Закон) в соответствие с Федеральным законом "О некоммерческих организациях" и устранения противоречий между нормами статьи 2 "</w:t>
      </w:r>
      <w:r>
        <w:rPr/>
        <w:t>Полномочия Администрации Приморского края"</w:t>
      </w:r>
      <w:r>
        <w:rPr>
          <w:szCs w:val="28"/>
        </w:rPr>
        <w:t xml:space="preserve"> и статьи </w:t>
      </w:r>
      <w:r>
        <w:rPr/>
        <w:t>36 "Отчетность и аудит регионального оператора"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ом 12 статьи 2 Закона к полномочиям Администрации Приморского края отнесено определение порядка и сроков размещения годового отчета регионального оператора и аудиторского заключения на официальном сайте Администрации Приморского кра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месте с тем, частью 6 статьи 36 Закона определено, что региональный оператор размещает на официальном сайте регионального оператора в информационно-телекоммуникационной сети Интернет свой годовой отчет и аудиторское заключение с учетом требований законодательства Российской Федерации о государственной тайне, коммерческой тайне и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некоммерческих организациях" в порядке и в сроки, которые установлены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ым законопроектом предлагается привести Закон в соответствие с федеральным законодательством и устранить противоречия указанных статей путем внесения следующего изменения: в пункте 12 статьи 2 Закона слова "на официальном сайте Администрации Приморского края" исключ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CF3401A673546AF87FC5787A07F85875488BEA24849754B53B17CB1Q3L3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Рыбакова</dc:creator>
  <dc:description/>
  <cp:keywords/>
  <dc:language>en-US</dc:language>
  <cp:lastModifiedBy>Пархоменко</cp:lastModifiedBy>
  <cp:lastPrinted>2015-07-07T11:36:00Z</cp:lastPrinted>
  <dcterms:modified xsi:type="dcterms:W3CDTF">2015-07-07T01:37:00Z</dcterms:modified>
  <cp:revision>30</cp:revision>
  <dc:subject/>
  <dc:title>ПОЯСНИТЕЛЬНАЯ ЗАПИСКА</dc:title>
</cp:coreProperties>
</file>