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544992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б Уполномочен-ном по правам человека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Уполномоченном по правам человека в Приморском крае", подготовленный комитетом в целях приведения действующего Закона Приморского края в соответствие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редакции Федерального закона от 6 апреля 2015 года                       № 76-ФЗ), который дополнен нормами, устанавливающими основы статуса государственных органов субъекта Российской Федерации, формируемых законодательным (представительным) органом государственной власти субъекта Российской Федерации, в том числе статус Уполномоченного по правам человека в субъекте Российской Федерации. В связи с чем, предлагается законопроект изложить в новой редакции, дополнив его нормами, устанавливающими статус Уполномоченного, а такж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точнить перечень документов, предоставляемых кандидатом на должность Уполномоченного; </w:t>
      </w:r>
    </w:p>
    <w:p>
      <w:pPr>
        <w:pStyle w:val="Normal"/>
        <w:ind w:firstLine="708"/>
        <w:jc w:val="both"/>
        <w:rPr/>
      </w:pPr>
      <w:r>
        <w:rPr>
          <w:szCs w:val="28"/>
        </w:rPr>
        <w:t>детально регламентировать порядок назначения на должность Уполномоченного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нормой, в соответствии с которой кандидатуры на должность Уполномоченного, согласовываются с Уполномоченным по правам человека в Российской Федерации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б Уполномоченном по правам челове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5-07-02T21:46:00Z</dcterms:modified>
  <cp:revision>16</cp:revision>
  <dc:subject/>
  <dc:title> </dc:title>
</cp:coreProperties>
</file>