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Закон Приморского края "Об Уполномоченном по правам челов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б Уполномоченном по правам человека в Приморском крае" подготовлен в целях приведения действующего Закона в соответствие  с изменившимся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5 года № 76-ФЗ "О внесении изменений в отдельные законодательные акты Российской Федерации                      в целях совершенствования деятельности уполномоченных по правам человека" внесены изменения в Федеральный закон от 6 октября 1999 года    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который дополнен нормами, устанавливающими основы статуса государственных органов субъекта Российской Федерации, формируемых законодательным (представительным) органом государственной власти субъекта Российской Федерации,                        в том числе статус Уполномоченного по правам человека в субъект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ом закона Приморского края предлагается внести соответствующие изменения в действующий Закон Приморского края                  от 11 декабря 1997 года № 110-КЗ "Об Уполномоченном по правам человека в Приморском крае"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очнить перечень документов, предоставляемых кандидатом на должность Уполномоченног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ально регламентировать порядок назначения на должность Уполномоченн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нормой, в соответствии с которой кандидатуры на должность Уполномоченного, согласовываются с Уполномоченным по правам человека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Stasiv</dc:creator>
  <dc:description/>
  <cp:keywords/>
  <dc:language>en-US</dc:language>
  <cp:lastModifiedBy>Прудникова Анна Александровна</cp:lastModifiedBy>
  <cp:lastPrinted>2015-06-29T16:00:00Z</cp:lastPrinted>
  <dcterms:modified xsi:type="dcterms:W3CDTF">2015-06-29T06:52:00Z</dcterms:modified>
  <cp:revision>21</cp:revision>
  <dc:subject/>
  <dc:title>ПОЯСНИТЕЛЬНАЯ ЗАПИСКА</dc:title>
</cp:coreProperties>
</file>