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в Закон Приморского края                     "Об Уполномоченном по правам челове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               в Закон Приморского края "Об Уполномоченном по правам человека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(Чемерис) до 7 августа 2015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07-08T01:31:00Z</dcterms:modified>
  <cp:revision>13</cp:revision>
  <dc:subject/>
  <dc:title> </dc:title>
</cp:coreProperties>
</file>