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</w:t>
      </w:r>
    </w:p>
    <w:p>
      <w:pPr>
        <w:pStyle w:val="Normal"/>
        <w:jc w:val="center"/>
        <w:rPr/>
      </w:pPr>
      <w:r>
        <w:rPr>
          <w:szCs w:val="28"/>
        </w:rPr>
        <w:t>Приморского края на 2016 год и плановый период 2017 и 2018 годов</w:t>
      </w:r>
      <w:r>
        <w:rPr/>
        <w:t>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постановления Законодательного Собрания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б утверждении сметы расходов Законодательного Собрания Приморского края на 2016 год и плановый период 2017 и 2018 годов" подготовлен в соответствии со статьей 20 Закона Приморского края "О Законодательном Собрании Приморского края" и Законом Приморского края 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нным проектом постановления Законодательного Собрания  предлагается утвердить расходы на обеспечение деятельности Законодательного Собрания Приморского края на 2016 год в сумме </w:t>
        <w:br/>
        <w:t xml:space="preserve">528 723 тыс. рублей, на 2017 год - 528 723 тыс. рублей, на 2018 год - </w:t>
        <w:br/>
        <w:t>528 723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на обеспечение деятельности Законодательного Собрания Приморского края произведена на основании классификации операций сектора государственного управления и соответствия видов расходов классификации расходов бюджетов и статей (подстатей) классификации операций сектора государственного управления в соответствии с бюджет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коду 210 "Оплата труда и начисления на выплаты по оплате труда" включают коды:</w:t>
      </w:r>
    </w:p>
    <w:p>
      <w:pPr>
        <w:pStyle w:val="Normal"/>
        <w:ind w:firstLine="720"/>
        <w:jc w:val="both"/>
        <w:rPr/>
      </w:pPr>
      <w:r>
        <w:rPr>
          <w:szCs w:val="28"/>
        </w:rPr>
        <w:t>211 "Заработная плата", 212 "Прочие выплаты", 213 "Начисления на выплаты по оплате труда"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1 "Заработная плата" запланированы расходы в объеме </w:t>
        <w:br/>
        <w:t>275 659 тыс. рублей. По данному коду предусмотрены расходы по оплате труда председателя, депутатов и работников аппарата Законодательного Собрания Приморского края, а также помощников депутатов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классный чин; особые условия гражданской службы; выслугу лет; работу со сведениями, имеющими степень секретности; работу в праздничные и выходные дни; другие надбавк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12 "Прочие выплаты" запланированы расходы в объеме </w:t>
        <w:br/>
        <w:t>5 606 тыс. рублей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уточные при служебных командировка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 Приморского кра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, осуществляющим депутатскую деятельность на постоян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13 "Начисления на выплаты по оплате труда" запланированы расходы в объеме 83 249 тыс. рублей. На данный код относятся расходы по оплате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коду 220 "Оплата работ, услуг" включают коды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221 "Услуги связи";</w:t>
      </w:r>
      <w:r>
        <w:rPr>
          <w:i/>
          <w:szCs w:val="28"/>
        </w:rPr>
        <w:t xml:space="preserve"> </w:t>
      </w:r>
      <w:r>
        <w:rPr>
          <w:szCs w:val="28"/>
        </w:rPr>
        <w:t>222 "Транспортные услуги"; 223 "Коммунальные</w:t>
        <w:br/>
        <w:t>услуги"; 224 "Арендная плата за пользование имуществом"; 225 "Работы, услуги по содержанию имущества"; 226 "Прочие работы, услуг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щая сумма расходов по коду 220 "Оплата работ, услуг" составляет 71 642 тыс.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1 "Услуги связи" запланированы расходы в объеме</w:t>
        <w:br/>
        <w:t>6 958 тыс. рублей.</w:t>
      </w:r>
      <w:r>
        <w:rPr>
          <w:i/>
          <w:szCs w:val="28"/>
        </w:rPr>
        <w:t xml:space="preserve"> </w:t>
      </w:r>
      <w:r>
        <w:rPr>
          <w:szCs w:val="28"/>
        </w:rPr>
        <w:t>На данный код относятся расходы по оплате договоров на оказание услуг связи в целях обеспечения собственных нужд (предоставление телефонных и телеграфных каналов связи, точки доступа (кабельное телевидение)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2 "Транспортные услуги" запланированы расходы в </w:t>
        <w:br/>
        <w:t>объеме 10 200 тыс. рублей. На данный код относятся 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223 "Коммунальные услуги" запланированы расходы в </w:t>
        <w:br/>
        <w:t xml:space="preserve">сумме 3 500 тыс. рублей по оплате договоров на оказание коммунальных услуг для эксплуатации помещений, расположенных по адресам: </w:t>
        <w:br/>
        <w:t>г. Владивосток, 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4 "Арендная плата за пользование имуществом" запланированы расходы в объеме 12 720 тыс. рублей (на данный код относятся расходы по оплате арендной платы в соответствии с заключенными договорами аренды (субаренды) имущества в целях обеспечения собственных нужд, в том числе помещений под приемные депутатов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коду 225 "Работы, услуги по содержанию имущества" запланированы расходы в объеме 17 553 тыс. рублей (на данный код относятся расходы по оплате договоров на оказание услуг: содержание помещений, расположенных по адресам: г. Владивосток, ул. Светланская, 22, ул. Алеутская, 45-а; техническое обслуживание и ремонт транспортных средств и техники; текущий ремонт помещений)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коду 226 "Прочие работы, услуги" запланированы расходы в объеме 20 711 тыс. рублей. На данный код относятся расходы по оплате договоров на оказание работ, услуг, не отнесенные на коды 221-225, в целях обеспечения собственных нужд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профессиональной переподготовке и повышение квалификации кадр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, региональных совещаний парламентской ассоциаци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ем жилых помещений при служебных командировк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на информационное обслуживание правовых баз данных; программное обеспечение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</w:t>
      </w:r>
    </w:p>
    <w:p>
      <w:pPr>
        <w:pStyle w:val="Normal"/>
        <w:ind w:firstLine="720"/>
        <w:jc w:val="both"/>
        <w:rPr/>
      </w:pPr>
      <w:r>
        <w:rPr>
          <w:szCs w:val="28"/>
        </w:rPr>
        <w:t>другие расходы, связанные с оплатой прочих работ, услуг, не отнесенных на коды 221-225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коду 290 "Прочие расходы" запланированы расходы в </w:t>
        <w:br/>
        <w:t>объеме 18 743 тыс. рублей. На данный код относя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уплату налогов и сборов в бюджеты всех уровней, в том числе налог на имущество организаций, транспортный налог, плата за загрязнение окружающей природной среды; представительские расходы; расходы, связанные с награждением Почетными грамотами, Благодарностями Законодательного Собрания Приморского края; расходы на приобретение сувенирной продукции, приветственных адресов, поздравительных открыток, печатной продукции с логотипом Законодательного Собрания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группе 300 "Поступление нефинансовых активов"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по коду 310 "Увеличение стоимости основных средств"</w:t>
      </w:r>
      <w:r>
        <w:rPr>
          <w:i/>
          <w:szCs w:val="28"/>
        </w:rPr>
        <w:t xml:space="preserve"> </w:t>
      </w:r>
      <w:r>
        <w:rPr>
          <w:szCs w:val="28"/>
        </w:rPr>
        <w:t>запланированы расходы в объеме 15 412 тыс. рублей, на данный код относятся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 коду 340 "Увеличение стоимости материальных запасов" запланированы расходы в объеме 22 412 тыс. руб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анный код относятся 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горюче-смазочных материалов; хозяйственных товаров, канцелярских принадлежностей, книжной, справочной и иной печатной продукции из материалов подрядчика; запасных частей к оборудованию, технике</w:t>
      </w:r>
      <w:r>
        <w:rPr>
          <w:i/>
          <w:szCs w:val="28"/>
        </w:rPr>
        <w:t xml:space="preserve">; </w:t>
      </w:r>
      <w:r>
        <w:rPr>
          <w:szCs w:val="28"/>
        </w:rPr>
        <w:t>прочих материальных запасов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Также запланированы расходы на освещение деятельности депутатов Законодательного Собрания Приморского края и Законодательного Собрания Приморского края: расходы на осуществление расчетов с теле- и радиокомпаниями за оказанные информационные услуги в </w:t>
        <w:br/>
        <w:t xml:space="preserve">объеме 15 400 тыс. рублей; расходы на оплату информационных услуг, выполняемых печатными средствами массовой информации, в </w:t>
        <w:br/>
        <w:t>объеме 20 600 тыс. рублей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Личенко М.Н.</dc:creator>
  <dc:description/>
  <cp:keywords/>
  <dc:language>en-US</dc:language>
  <cp:lastModifiedBy>Пятышина Ольга Тимофеевна</cp:lastModifiedBy>
  <cp:lastPrinted>2015-07-03T10:25:00Z</cp:lastPrinted>
  <dcterms:modified xsi:type="dcterms:W3CDTF">2015-07-09T02:07:00Z</dcterms:modified>
  <cp:revision>109</cp:revision>
  <dc:subject/>
  <dc:title>ПОЯСНИТЕЛЬНАЯ ЗАПИСКА</dc:title>
</cp:coreProperties>
</file>