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 xml:space="preserve">сметы расходов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6 год и плановый период 2017 и 2018 годов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6 год и плановый период 2017 и 2018 годов</w:t>
      </w:r>
      <w:r>
        <w:rPr/>
        <w:t xml:space="preserve">" потребует расходов за счет средств краевого бюджета в 2016 году в </w:t>
        <w:br/>
        <w:t xml:space="preserve">объеме 528 723 тыс. рублей, в 2017 году - 528 723 тыс. рублей, в 2018 году - </w:t>
        <w:br/>
        <w:t>528 72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5-07-02T16:48:00Z</cp:lastPrinted>
  <dcterms:modified xsi:type="dcterms:W3CDTF">2015-07-02T06:48:00Z</dcterms:modified>
  <cp:revision>25</cp:revision>
  <dc:subject/>
  <dc:title>ФИНАНСОВО-ЭКОНОМИЧЕСКОЕ ОБОСНОВАНИЕ </dc:title>
</cp:coreProperties>
</file>