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8617563" r:id="rId2"/>
        </w:object>
      </w:r>
      <w:r>
        <w:rPr/>
        <w:t xml:space="preserve">                            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8.07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408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-ского края, уполномоченными на распоряжение земельными участками, находящимися в государственной или муници-пальной собственности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проект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в качестве законодательной инициати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в первом чтении на очередном заседании Законодательного Собрания в июле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Кушнырь С.М., заместителю председателя комитета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- 5 минут, в том числе для доклада     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3:54:00Z</dcterms:created>
  <dc:creator>eeee</dc:creator>
  <dc:description/>
  <cp:keywords/>
  <dc:language>en-US</dc:language>
  <cp:lastModifiedBy>Михайлова Елена Валентиновна</cp:lastModifiedBy>
  <cp:lastPrinted>2013-06-24T13:47:00Z</cp:lastPrinted>
  <dcterms:modified xsi:type="dcterms:W3CDTF">2015-07-07T23:57:00Z</dcterms:modified>
  <cp:revision>3</cp:revision>
  <dc:subject/>
  <dc:title> </dc:title>
</cp:coreProperties>
</file>