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Законодательного Собрания Приморского края от 29.09.2010 № 237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Положении о комиссии по соблюдению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государственных граждански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парата Законодательного Собрания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постановления Законодательного Собрания Приморского края разработан с целью приведения в соответствие с федеральным законодательством Положения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8.03.201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120 </w:t>
        <w:br/>
        <w:t>"О некоторых вопросах противодействия коррупции" внесены изменения в Указ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ем федерального законодательства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проектом постановления предлагается внести изменения, которые устанавливают, что одним из оснований созыва комиссии по соблюдению требований к служебному поведению государственных гражданских служащих аппарата Законодательного Собрания (далее – комиссия) является заявление государственного служащего о невозможности выполнить требования Федерального закона от 7 мая 2013 года № 79-ФЗ </w:t>
      </w:r>
      <w:r>
        <w:rPr>
          <w:rFonts w:eastAsia="SimSun;宋体"/>
          <w:szCs w:val="28"/>
          <w:lang w:eastAsia="zh-CN"/>
        </w:rPr>
        <w:t>"</w:t>
      </w:r>
      <w:r>
        <w:rPr>
          <w:rFonts w:eastAsia="SimSun;宋体"/>
          <w:sz w:val="28"/>
          <w:szCs w:val="28"/>
          <w:lang w:eastAsia="zh-CN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– Федеральный закон)</w:t>
      </w:r>
      <w:r>
        <w:rPr>
          <w:rFonts w:eastAsia="SimSun;宋体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едусматривает варианты возможных решений, которые комиссия вправе принять в результате рассмотрения заявления государственного гражданского служащего о невозможности выполнения требований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постановления  уточняются условия, позволяющие комиссии принять решение о рассмотрении вопроса о соблюдении требований к служебному поведению и урегулированию конфликта интересов в отсутствии граждан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51:00Z</dcterms:created>
  <dc:creator>installer</dc:creator>
  <dc:description/>
  <cp:keywords/>
  <dc:language>en-US</dc:language>
  <cp:lastModifiedBy>Гончарова</cp:lastModifiedBy>
  <cp:lastPrinted>2015-06-26T09:09:00Z</cp:lastPrinted>
  <dcterms:modified xsi:type="dcterms:W3CDTF">2015-06-25T23:09:00Z</dcterms:modified>
  <cp:revision>37</cp:revision>
  <dc:subject/>
  <dc:title>ПОЯСНИТЕЛЬНАЯ ЗАПИСКА</dc:title>
</cp:coreProperties>
</file>