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67630</wp:posOffset>
                      </wp:positionH>
                      <wp:positionV relativeFrom="page">
                        <wp:posOffset>544195</wp:posOffset>
                      </wp:positionV>
                      <wp:extent cx="187579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pt;height:58.3pt;mso-wrap-distance-left:9.05pt;mso-wrap-distance-right:9.05pt;mso-wrap-distance-top:0pt;mso-wrap-distance-bottom:0pt;margin-top:42.85pt;mso-position-vertical-relative:page;margin-left:40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 Законодательным Собранием Приморского края </w:t>
        <w:br/>
        <w:t xml:space="preserve">17 июня 2015 года в первом чтении 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19 декабря 2013 года № 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) следующие изменения:</w:t>
      </w:r>
    </w:p>
    <w:p>
      <w:pPr>
        <w:pStyle w:val="Normal"/>
        <w:ind w:firstLine="720"/>
        <w:jc w:val="both"/>
        <w:rPr/>
      </w:pPr>
      <w:r>
        <w:rPr/>
        <w:t>1)дополнить статьей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Установить пониженную налоговую ставку налога на прибыль организаций, подлежащего зачислению в краевой бюджет, для организаций – резидентов особой экономической зоны промышленно-производственного типа в городе Владивостоке (далее – особая экономическая зона) в отношении прибыли, полученной от деятельности, осуществляемой на территории особой экономической зоны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и признаны первые доходы от деятельности на территории особой экономической зоны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Организации – резиденты особой экономической зоны вправе применять налоговые ставки, установленные частью 1 настоящей статьи, при условии ведения раздельного учета доходов (расходов), полученных (понесенных) от деятельности, осуществляемой на территории особой экономической зоны, и доходов (расходов), полученных (понесенных) при осуществлении деятельности за пределами территории особой экономической зоны.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дополнить статьей 2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Установить пониженную налоговую ставку налога на прибыль организаций, подлежащего зачислению в краевой бюджет, для российских организаций, получивших статус резидента территории опережающего социально-экономического развития и отвечающих требованиям пункта 1 </w:t>
      </w:r>
      <w:hyperlink r:id="rId3">
        <w:r>
          <w:rPr>
            <w:rStyle w:val="InternetLink"/>
          </w:rPr>
          <w:t>статьи 284</w:t>
        </w:r>
      </w:hyperlink>
      <w:r>
        <w:rPr>
          <w:vertAlign w:val="superscript"/>
        </w:rPr>
        <w:t>4</w:t>
      </w:r>
      <w:r>
        <w:rPr/>
        <w:t xml:space="preserve">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Налогоплательщик – резидент территории опережающего социально-экономического развития вправе применять к налоговой базе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налоговые ставки, установленные частью 1 настоящей статьи, при выполнении следующих условий:</w:t>
      </w:r>
    </w:p>
    <w:p>
      <w:pPr>
        <w:pStyle w:val="Normal"/>
        <w:ind w:firstLine="720"/>
        <w:jc w:val="both"/>
        <w:rPr/>
      </w:pPr>
      <w:r>
        <w:rPr/>
        <w:t>1)доходы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составляют не менее 90 процентов всех доходов, учитываемых при определении налоговой базы по налогу в соответствии с главой 25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2)налогоплательщиком ведется раздельный учет доходов (расходов), полученных (понесенных)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и доходов (расходов), полученных (понесенных) при осуществлении иной деятельност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ий Закон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Header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06;fld=134" TargetMode="External"/><Relationship Id="rId3" Type="http://schemas.openxmlformats.org/officeDocument/2006/relationships/hyperlink" Target="consultantplus://offline/ref=99C6EEA6C8A45D48B579242ACB25A9451C060952D7F4EFB2CE060BCEAEE3CB718A5A3B52EC9123NFx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>budget_a1</dc:creator>
  <dc:description/>
  <cp:keywords/>
  <dc:language>en-US</dc:language>
  <cp:lastModifiedBy>Евдокимова</cp:lastModifiedBy>
  <cp:lastPrinted>2015-07-01T14:05:00Z</cp:lastPrinted>
  <dcterms:modified xsi:type="dcterms:W3CDTF">2015-07-01T04:07:00Z</dcterms:modified>
  <cp:revision>21</cp:revision>
  <dc:subject/>
  <dc:title> </dc:title>
</cp:coreProperties>
</file>