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54622491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/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02.07.2015</w:t>
        <w:tab/>
        <w:tab/>
        <w:tab/>
        <w:tab/>
        <w:tab/>
        <w:tab/>
        <w:tab/>
        <w:tab/>
        <w:tab/>
        <w:tab/>
        <w:tab/>
        <w:t xml:space="preserve"> № 74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Корсаков Ю.М., П.Г.</w:t>
            </w:r>
            <w:r>
              <w:rPr>
                <w:szCs w:val="28"/>
              </w:rPr>
              <w:t>Ашихмин</w:t>
            </w:r>
            <w:r>
              <w:rPr>
                <w:szCs w:val="28"/>
                <w:lang w:val="ru-RU"/>
              </w:rPr>
              <w:t xml:space="preserve">, В.В.Гришуков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исутствовал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глашенны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Еле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 правового управления аппарата Законодательного Собр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Александр Викторович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илия Александровн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color w:val="000000"/>
                <w:szCs w:val="28"/>
              </w:rPr>
              <w:t>аппарата комитета Законодательного Собрания по региональной политике и законности;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ный консультант </w:t>
            </w:r>
            <w:r>
              <w:rPr>
                <w:color w:val="000000"/>
                <w:szCs w:val="28"/>
              </w:rPr>
              <w:t>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рце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на Сергеевн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ск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 xml:space="preserve">Наталия Александровна, </w:t>
            </w: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и.о.начальника отдела мониторинга законодательства и правоприменительной практики правового управления аппарата Законодательного Собрания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второго разряда аппарата комитета Законодательного Собрания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Татьяна Викторовна</w:t>
            </w:r>
            <w:r>
              <w:rPr>
                <w:color w:val="000000"/>
                <w:szCs w:val="28"/>
                <w:lang w:val="ru-RU" w:eastAsia="ru-RU"/>
              </w:rPr>
              <w:t xml:space="preserve">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равового управления аппарата Законодательного Собр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отни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Роман Андреевич</w:t>
            </w:r>
            <w:r>
              <w:rPr>
                <w:kern w:val="2"/>
                <w:szCs w:val="28"/>
                <w:lang w:val="ru-RU" w:eastAsia="ru-RU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kern w:val="2"/>
                <w:szCs w:val="28"/>
                <w:lang w:val="ru-RU" w:eastAsia="ru-RU"/>
              </w:rPr>
            </w:pPr>
            <w:r>
              <w:rPr>
                <w:color w:val="000000"/>
                <w:kern w:val="2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член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п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горь Алексеевич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гаче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на Владимировн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ли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Иванович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председателя Приморского краевого су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мировой судья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це-губернатор Приморского края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Никола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а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нислав Анатольевич</w:t>
            </w:r>
            <w:r>
              <w:rPr>
                <w:szCs w:val="28"/>
              </w:rPr>
              <w:t xml:space="preserve">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  <w:r>
              <w:rPr>
                <w:color w:val="000000"/>
                <w:szCs w:val="28"/>
              </w:rPr>
              <w:t xml:space="preserve"> отдела Управления Министерства юстиции РФ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лавный консультант </w:t>
            </w:r>
            <w:r>
              <w:rPr>
                <w:color w:val="000000"/>
                <w:szCs w:val="28"/>
              </w:rPr>
              <w:t>аппарата комитета Законодательного Собрания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>Утверждение повестки дня засед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</w:rPr>
              <w:t>О назначении на должности мировых судей в Приморском крае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  <w:u w:val="single"/>
              </w:rPr>
              <w:t>Докладчик</w:t>
            </w:r>
            <w:r>
              <w:rPr>
                <w:color w:val="000000"/>
                <w:szCs w:val="28"/>
              </w:rPr>
              <w:t>: Попов Игорь Алексеевич, заместитель председателя Приморского краевого суд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  <w:r>
              <w:rPr>
                <w:color w:val="000000"/>
                <w:szCs w:val="28"/>
              </w:rPr>
              <w:t>О привлечении федерального судьи, находящегося в отставке, к исполнению обязанностей мирового судьи в Приморском крае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Докладчик</w:t>
            </w:r>
            <w:r>
              <w:rPr>
                <w:color w:val="000000"/>
                <w:szCs w:val="28"/>
              </w:rPr>
              <w:t>: Попов Игорь Алексеевич, заместитель председателя Приморского краевого суд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>О проекте закона Приморского края "О внесении изменений в статью 11.1 Закона Приморского края "Об административных правонарушениях в Приморском крае"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Пожарском муниципальном районе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Приморского края</w:t>
            </w:r>
            <w:r>
              <w:rPr>
                <w:rFonts w:eastAsia="Calibri"/>
                <w:szCs w:val="28"/>
                <w:lang w:eastAsia="en-US"/>
              </w:rPr>
              <w:t>"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Приморского края</w:t>
            </w:r>
            <w:r>
              <w:rPr>
                <w:rFonts w:eastAsia="Calibri"/>
                <w:szCs w:val="28"/>
                <w:lang w:eastAsia="en-US"/>
              </w:rPr>
              <w:t>" 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9.</w:t>
            </w: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третье чтение)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10.</w:t>
            </w: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11.</w:t>
            </w: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Cs w:val="28"/>
              </w:rPr>
            </w:pPr>
            <w:r>
              <w:rPr>
                <w:b/>
                <w:szCs w:val="28"/>
              </w:rPr>
              <w:t>12.</w:t>
            </w: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Cs w:val="28"/>
              </w:rPr>
      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Cs w:val="28"/>
              </w:rPr>
            </w:pPr>
            <w:r>
              <w:rPr>
                <w:b/>
                <w:szCs w:val="28"/>
              </w:rPr>
              <w:t>13.</w:t>
            </w: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Cs w:val="28"/>
              </w:rPr>
      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торое, третье чтения).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14.</w:t>
            </w: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 Шкотовском муниципальном районе"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15.</w:t>
            </w: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 Шкотовском муниципальном районе" (второе, третье чтения)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16.</w:t>
            </w: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флаге Приморского края"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Докладчик</w:t>
            </w:r>
            <w:r>
              <w:rPr>
                <w:color w:val="000000"/>
                <w:szCs w:val="28"/>
              </w:rPr>
              <w:t>: Ролик Александр Иванович, вице-губернатор Приморского кр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17.</w:t>
            </w: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18.</w:t>
            </w:r>
            <w:r>
              <w:rPr>
                <w:szCs w:val="28"/>
              </w:rPr>
              <w:t>О рассмотрении правоприменительной практики по вопросам профилактики коррупции (2 квартал 2015 года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Докладчик</w:t>
            </w:r>
            <w:r>
              <w:rPr>
                <w:color w:val="000000"/>
                <w:szCs w:val="28"/>
              </w:rPr>
              <w:t>: Карцева Анна Сергеевна, и.о.начальника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19.</w:t>
            </w:r>
            <w:r>
              <w:rPr>
                <w:szCs w:val="28"/>
              </w:rPr>
              <w:t xml:space="preserve">О проектах </w:t>
            </w:r>
            <w:r>
              <w:rPr>
                <w:color w:val="000000"/>
                <w:szCs w:val="28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а 2 июня 2015 года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  <w:u w:val="single"/>
              </w:rPr>
              <w:t>Докладчик</w:t>
            </w:r>
            <w:r>
              <w:rPr>
                <w:szCs w:val="28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74 очередного заседания комитета по региональной политике и законности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ять повестку за основ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8"/>
              </w:rPr>
              <w:t xml:space="preserve">Голосовали: </w:t>
            </w:r>
            <w:r>
              <w:rPr>
                <w:color w:val="000000"/>
                <w:szCs w:val="28"/>
              </w:rPr>
              <w:t>"за" – единогласно.</w:t>
            </w:r>
          </w:p>
        </w:tc>
      </w:tr>
      <w:tr>
        <w:trPr>
          <w:trHeight w:val="2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И.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color w:val="000000"/>
                <w:szCs w:val="28"/>
              </w:rPr>
              <w:t xml:space="preserve"> назначить</w:t>
            </w:r>
            <w:r>
              <w:rPr>
                <w:szCs w:val="28"/>
              </w:rPr>
              <w:t xml:space="preserve"> на 5-летний срок полномочи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урганскую Наталию Александровну на должность мирового судьи судебного участка № 37 судебного района города Большого Камня и Шкотовского района Приморского кра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огачеву Анну Владимировну на должность мирового судьи судебного участка № 38 судебного района города Большого Камня и Шкотов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szCs w:val="28"/>
              </w:rPr>
              <w:t>Гаврилина Александра Викторовича на должность мирового судьи судебного участка № 89 Ханкайского судебного района Приморского края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лосовали: </w:t>
            </w:r>
            <w:r>
              <w:rPr>
                <w:szCs w:val="28"/>
              </w:rPr>
              <w:t>"за" – единогласно.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0000"/>
                <w:szCs w:val="28"/>
                <w:lang w:val="ru-RU" w:eastAsia="ru-RU"/>
              </w:rPr>
              <w:t>3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ивлечении федерального судьи, находящегося в отставке, к исполнению обязанностей мирового судьи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И.А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color w:val="000000"/>
                <w:szCs w:val="28"/>
              </w:rPr>
              <w:t xml:space="preserve"> Елизарьеву Надежду Михайловну, федерального судью, находящегося в отставке, привлечь к исполнению обязанностей мирового судьи судебного участка № 53 судебного района города Находки Приморского кра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.1 Закона Приморского края "Об административных правонарушениях в Приморском крае" (второе, третье чтения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2 и 3-м чтениях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"О Пожарском муниципальном районе" </w:t>
            </w:r>
            <w:r>
              <w:rPr>
                <w:color w:val="000000"/>
                <w:szCs w:val="28"/>
              </w:rPr>
              <w:t>(второе, третье чтения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2 и 3-м чтениях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6 Закона Приморского края </w:t>
              <w:br/>
              <w:t>"Об обеспечении доступа к информации о деятельности государственных органов Приморского края и органов местного самоуправления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  <w:r>
              <w:rPr>
                <w:szCs w:val="28"/>
              </w:rPr>
              <w:t xml:space="preserve"> (второе чтение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rPr/>
            </w:pPr>
            <w:r>
              <w:rPr>
                <w:szCs w:val="28"/>
              </w:rPr>
              <w:t>принять поправки, рекомендуемые комитетом к принятию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проект закона Приморского края во 2-м чтении с учетом принятых поправок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6 Закона Приморского края </w:t>
              <w:br/>
              <w:t>"Об обеспечении доступа к информации о деятельности государственных органов Приморского края и органов местного самоуправления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  <w:r>
              <w:rPr>
                <w:szCs w:val="28"/>
              </w:rPr>
              <w:t xml:space="preserve"> (третье чтение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3-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второе чтение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:</w:t>
            </w:r>
            <w:r>
              <w:rPr>
                <w:kern w:val="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rPr/>
            </w:pPr>
            <w:r>
              <w:rPr>
                <w:szCs w:val="28"/>
              </w:rPr>
              <w:t>принять поправки, рекомендуемые комитетом к принятию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проект закона Приморского края во 2-м чтении с учетом принятых поправок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третье чтение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3-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второе и третье чтения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2 и 3-м чтениях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Приморского края" (второе и третье чтения).</w:t>
            </w:r>
          </w:p>
        </w:tc>
      </w:tr>
      <w:tr>
        <w:trPr>
          <w:trHeight w:val="267" w:hRule="atLeast"/>
        </w:trPr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2 и 3-м чтениях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Cs w:val="28"/>
              </w:rPr>
      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</w:t>
            </w:r>
            <w:r>
              <w:rPr>
                <w:szCs w:val="28"/>
              </w:rPr>
              <w:t>первое чтение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1-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Cs w:val="28"/>
              </w:rPr>
      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</w:t>
            </w:r>
            <w:r>
              <w:rPr>
                <w:szCs w:val="28"/>
              </w:rPr>
              <w:t>второе и третье чтения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2 и 3-м чтениях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4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Cs w:val="28"/>
              </w:rPr>
              <w:t>"О Шкотовском муниципальном районе" (</w:t>
            </w:r>
            <w:r>
              <w:rPr>
                <w:szCs w:val="28"/>
              </w:rPr>
              <w:t>первое чтение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1-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5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Cs w:val="28"/>
              </w:rPr>
              <w:t>"О Шкотовском муниципальном районе" (</w:t>
            </w:r>
            <w:r>
              <w:rPr>
                <w:szCs w:val="28"/>
              </w:rPr>
              <w:t>второе и третье чтения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2 и 3-м чтениях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6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Cs w:val="28"/>
              </w:rPr>
              <w:t>"О флаге Приморского края" (</w:t>
            </w:r>
            <w:r>
              <w:rPr>
                <w:szCs w:val="28"/>
              </w:rPr>
              <w:t>первое чтение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лик А.И., Барабаш Е.Н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во 1-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7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Текиев Д.А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kern w:val="0"/>
                <w:szCs w:val="28"/>
              </w:rPr>
              <w:t xml:space="preserve">Рекомендовать </w:t>
            </w:r>
            <w:r>
              <w:rPr>
                <w:szCs w:val="28"/>
              </w:rPr>
              <w:t>Законодательному Собранию</w:t>
            </w:r>
            <w:r>
              <w:rPr>
                <w:kern w:val="0"/>
                <w:szCs w:val="28"/>
              </w:rPr>
              <w:t xml:space="preserve"> принять проект постановле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18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</w:rPr>
              <w:t>О рассмотрении правоприменительной практики по вопросам профилактики коррупции (2 квартал 2015 года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цев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Cs w:val="28"/>
              </w:rPr>
              <w:t>Принять к сведению информацию, изложенную в обзоре правоприменительной практики за 2-й квартал 2015 года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0000"/>
                <w:szCs w:val="28"/>
                <w:lang w:val="ru-RU" w:eastAsia="ru-RU"/>
              </w:rPr>
              <w:t>19.СЛУША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ах </w:t>
            </w:r>
            <w:r>
              <w:rPr>
                <w:color w:val="000000"/>
                <w:szCs w:val="28"/>
              </w:rPr>
              <w:t>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а 2 июля 2015 года)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нять к сведению информацию, изложенную в поступивших в комитет проектах </w:t>
            </w:r>
            <w:r>
              <w:rPr>
                <w:color w:val="000000"/>
                <w:szCs w:val="28"/>
              </w:rPr>
              <w:t>федеральных законов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518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</w:r>
      <w:r>
        <w:rPr>
          <w:lang w:val="ru-RU"/>
        </w:rPr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1"/>
      <w:ind w:firstLine="696"/>
    </w:pPr>
    <w:rPr>
      <w:kern w:val="0"/>
      <w:sz w:val="24"/>
      <w:szCs w:val="24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5:00Z</dcterms:created>
  <dc:creator>Andre Deshner</dc:creator>
  <dc:description/>
  <cp:keywords/>
  <dc:language>en-US</dc:language>
  <cp:lastModifiedBy>Гончарук Лилия Александровна</cp:lastModifiedBy>
  <cp:lastPrinted>2015-07-03T15:09:00Z</cp:lastPrinted>
  <dcterms:modified xsi:type="dcterms:W3CDTF">2015-07-08T04:33:00Z</dcterms:modified>
  <cp:revision>12</cp:revision>
  <dc:subject/>
  <dc:title> </dc:title>
</cp:coreProperties>
</file>