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46296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Развитие культуры Приморского края на 2013-2017 годы"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информацию департамента культуры Приморского края "Об исполнении государственной программы Приморского края "Развитие культуры Приморского края </w:t>
        <w:br/>
        <w:t>на 2013-2017 годы" в 2014 году", согласно котор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в 2014 году составил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счет средств краевого бюджета - 1 223 656,65 тыс. рублей                     (92,8 процента) от запланированных средств в объеме                                      1 318 632,23 тыс.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счет средств федерального бюджета - 6 809,97 тыс. рублей                   (4,32 процента) от запланированных средств в объеме                                      157 790,7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монтные работы и реэкспозиция залов Приморского государственного объединенного музея имени В.К. Арсеньев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монт в Приморской краевой филармо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уплены специальная система хранения музейных предметов, реставрационное оборудование, автоматизированная билетная система для Приморской государственной картинной галереи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уплен комплект светового оборудования для Детской школы циркового искус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бретен автобус для Приморского краевого театра куко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бетены автобус, мебель, интерактивная панель для Театра имени М.Горьког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оциально значимые культурно-массовые мероприятия (участие творческих коллективов в культурной программе Олимпийских и Паралимпийских игр в Сочи, в праздничных мероприятиях, а также проводимых в рамках Года культур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уплено звукотехнического оборудования для сельских домов культуры, которым оснащены 271 муниципальный дом культуры и Дворец культуры химиков Дальнегор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игнуты следующие целевые показатели </w:t>
      </w:r>
      <w:r>
        <w:rPr>
          <w:color w:val="000000"/>
          <w:szCs w:val="28"/>
        </w:rPr>
        <w:t>средней заработной плат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ов учреждений культуры Примор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няя заработная плата по региону – 32 907 рублей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 ("дорожная карта") – 21 356,6 рублей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ктическая заработная плата – 30 609 рублей (88,4 процента                           в соотношении к средней по региону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дагогов учреждений дополнительного образования дете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няя заработная плата по региону – 34 641 рубль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 ("дорожная карта") – 27 712,91 рубл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актическая заработная плата – 30 609 рублей (88,4 процента                                в соотношении к средней по региону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 также депутатами отмечено низкое освоение средств краевого бюджета по следующ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субсидии на строительство, реконструкцию, ремонт объектов, находящихся в муниципальной собственност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усмотрено – 71 856,16 тыс. рублей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воено – 38 643,73 тыс. рублей или 53,78 процентов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(в связи с тем, что не в полном объеме профинансированы заявки,                    в муниципальных образованиях образовалась кредиторская задолженность        за фактически выполненные работы по ремонту объектов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укрепление материально-технической базы краевых государственных учреждений культуры и искусства, краевых образовательный учреждений </w:t>
        <w:br/>
        <w:t>в сфере культуры и искусства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ланирован</w:t>
      </w:r>
      <w:r>
        <w:rPr>
          <w:sz w:val="28"/>
          <w:szCs w:val="28"/>
          <w:lang w:val="ru-RU"/>
        </w:rPr>
        <w:t xml:space="preserve">о - </w:t>
      </w:r>
      <w:r>
        <w:rPr>
          <w:sz w:val="28"/>
          <w:szCs w:val="28"/>
        </w:rPr>
        <w:t xml:space="preserve">91 560,12 тыс. рублей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66 293,99 тыс. рублей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 xml:space="preserve">72,40 процента, </w:t>
        <w:br/>
        <w:t>в том числ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усмотрено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39 800,00 тыс. рублей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6 690,89 тыс. рублей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41,94 процен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реждения библиотечного типа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усмотрен</w:t>
      </w:r>
      <w:r>
        <w:rPr>
          <w:sz w:val="28"/>
          <w:szCs w:val="28"/>
          <w:lang w:val="ru-RU"/>
        </w:rPr>
        <w:t>о -</w:t>
      </w:r>
      <w:r>
        <w:rPr>
          <w:sz w:val="28"/>
          <w:szCs w:val="28"/>
        </w:rPr>
        <w:t xml:space="preserve"> 2 000,00 тыс. рублей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840,00 тыс. рублей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42,00 процен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говоров на выполнение работ, оказание услуг, связанных с капитальным ремонтом нефинансовых активов, полученных </w:t>
        <w:br/>
        <w:t>в аренду или безвозмездное пользование, закрепленных за краевыми государственными учреждениями на праве оперативного управления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ланирован</w:t>
      </w:r>
      <w:r>
        <w:rPr>
          <w:sz w:val="28"/>
          <w:szCs w:val="28"/>
          <w:lang w:val="ru-RU"/>
        </w:rPr>
        <w:t xml:space="preserve">о - </w:t>
      </w:r>
      <w:r>
        <w:rPr>
          <w:sz w:val="28"/>
          <w:szCs w:val="28"/>
        </w:rPr>
        <w:t xml:space="preserve">8 650,00 тыс. рублей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5 650,00 тыс. рублей 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65,32 процен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организация и проведение гастролей краевых государственных театров и филармонии за пределами Приморского края, участие краевых государственных театров и филармонии в культурных мероприятиях </w:t>
        <w:br/>
        <w:t>за пределами Приморского края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ланирован</w:t>
      </w:r>
      <w:r>
        <w:rPr>
          <w:sz w:val="28"/>
          <w:szCs w:val="28"/>
          <w:lang w:val="ru-RU"/>
        </w:rPr>
        <w:t xml:space="preserve">о - </w:t>
      </w:r>
      <w:r>
        <w:rPr>
          <w:sz w:val="28"/>
          <w:szCs w:val="28"/>
        </w:rPr>
        <w:t xml:space="preserve">1 500,00 тыс. рублей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1 101,50 тыс. рублей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73,43 процен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исполнение краевыми государственными образовательными учреждениями среднего профессионального образования публичных обязательств перед физическим лицом в денежной форме от имени органа исполнительной власти Приморского края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ланирован</w:t>
      </w:r>
      <w:r>
        <w:rPr>
          <w:sz w:val="28"/>
          <w:szCs w:val="28"/>
          <w:lang w:val="ru-RU"/>
        </w:rPr>
        <w:t xml:space="preserve">о - </w:t>
      </w:r>
      <w:r>
        <w:rPr>
          <w:sz w:val="28"/>
          <w:szCs w:val="28"/>
        </w:rPr>
        <w:t>1 9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95 тыс. рублей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воено 1 389,70 тыс. рублей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71,01 процента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по данному вопросу заместителя директора департамента культуры Приморского края Нечаева Р.М.</w:t>
      </w:r>
      <w:r>
        <w:rPr>
          <w:sz w:val="28"/>
          <w:szCs w:val="28"/>
        </w:rPr>
        <w:t>, комитет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культуры Приморского края "Об исполнении государственной программы Приморского края "Развитие культуры Приморского края на 2013-2017 годы" в 2014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Губернатор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На неудовлетворительное выполнение программных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укреплению материально-технической базы краевых государственных учреждений культуры и искусства, краевых образовательный учреждений в сфере культуры и искусства (культурно-досугового типа, библиотечного типа)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выполнению работ, оказанию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 (учреждения театрального тип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На профессиональную пригодность лиц, замещающих руководящие должности департамента культуры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Рекомендовать</w:t>
      </w:r>
      <w:r>
        <w:rPr>
          <w:szCs w:val="28"/>
        </w:rPr>
        <w:t xml:space="preserve"> департаменту культуры Приморского кра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1.Обеспечить</w:t>
      </w:r>
      <w:r>
        <w:rPr>
          <w:color w:val="000000"/>
          <w:spacing w:val="2"/>
          <w:szCs w:val="28"/>
        </w:rPr>
        <w:t xml:space="preserve"> в 2015 году в полном объеме освоение средств, предусмотренных на реализацию мероприятий в рамках государственной программы Приморского края </w:t>
      </w:r>
      <w:r>
        <w:rPr>
          <w:szCs w:val="28"/>
        </w:rPr>
        <w:t>"Развитие культуры Приморского края                   на 2013-2017 годы"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2.Продолжить реализацию мероприятий, направленных на поддержку сферы культуры на муниципальном уровне в рамках указанной государственной программы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3.Более эффективно выстраивать взаимодействие с оранами местного самоуправления по разработке муниципальных нормативных правовых актов в целях недопущения кредиторской задолженности по мероприятиям государственной программ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4</w:t>
      </w:r>
      <w:r>
        <w:rPr>
          <w:szCs w:val="28"/>
        </w:rPr>
        <w:t>.</w:t>
      </w:r>
      <w:r>
        <w:rPr>
          <w:szCs w:val="28"/>
          <w:lang w:val="ru-RU"/>
        </w:rPr>
        <w:t>Разработать механизм погашения кредиторской задолженности                  по муниципальным образования</w:t>
      </w:r>
      <w:r>
        <w:rPr>
          <w:szCs w:val="28"/>
        </w:rPr>
        <w:t xml:space="preserve"> Приморского края, образовавшуюся в результате недофинансирования в 2014 году муниципальных контрактов (договоров)</w:t>
      </w:r>
      <w:r>
        <w:rPr>
          <w:szCs w:val="28"/>
          <w:lang w:val="ru-RU"/>
        </w:rPr>
        <w:t xml:space="preserve"> </w:t>
      </w:r>
      <w:r>
        <w:rPr>
          <w:szCs w:val="28"/>
        </w:rPr>
        <w:t>за фактически выполненные работы по ремонту объектов культуры</w:t>
      </w:r>
      <w:r>
        <w:rPr>
          <w:szCs w:val="28"/>
          <w:lang w:val="ru-RU"/>
        </w:rPr>
        <w:t>, в досудебном порядке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5.Продолжать работу по доведению средней заработной платы работников культуры в Приморском крае, в том числе педагогических работников организаций дополнительного образования детей до средней заработной платы в Приморском крае в соответствующе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Губернатору Приморского края, </w:t>
        <w:br/>
        <w:t>в Администрацию Приморского края, департамент культуры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8:00Z</dcterms:created>
  <dc:creator>babuhina_a_v</dc:creator>
  <dc:description/>
  <cp:keywords/>
  <dc:language>en-US</dc:language>
  <cp:lastModifiedBy>marchenko_y_v</cp:lastModifiedBy>
  <cp:lastPrinted>2015-04-16T09:48:00Z</cp:lastPrinted>
  <dcterms:modified xsi:type="dcterms:W3CDTF">2015-05-05T23:25:00Z</dcterms:modified>
  <cp:revision>3</cp:revision>
  <dc:subject/>
  <dc:title> </dc:title>
</cp:coreProperties>
</file>