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                      в Закон Приморского края                     "Об Уполномоченном по правам челове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               в Закон Приморского края "Об Уполномоченном по правам человека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Леонкина Ирина Альгирдо</cp:lastModifiedBy>
  <cp:lastPrinted>2013-09-10T09:42:00Z</cp:lastPrinted>
  <dcterms:modified xsi:type="dcterms:W3CDTF">2015-05-26T05:26:00Z</dcterms:modified>
  <cp:revision>11</cp:revision>
  <dc:subject/>
  <dc:title> </dc:title>
</cp:coreProperties>
</file>