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36963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исьме председателя Законодательного Собрания Горчакова В.В. о ситуации, сложившейся с сокращением фонда оплаты труда в медицинских учреждениях в связи с отменой использования поправочных коэффициентов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информации департамента здравоохранения Приморского края, Государственного учреждения "Территориальный фонд обязательного медицинского страхования Приморского края" о ситуации, сложившейся с сокращением фонда оплаты труда в медицинских учреждениях в связи с отменой использования поправочных коэффициентов, заслушав заместителя директора по экономическим вопросам ГУ "Территориальный фонд обязательного медицинского страхования Приморского края"                Шашко Е.В., 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отметив, что: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Согласно информации директора департамента здравоохранения Приморского края департаментом подготовлен проект распоряжения Администрации Приморского края "О внесении изменений в распоряжение Администрации Приморского края от 11 сентября 2014 года № 319-ра                "Об утверждении Плана мероприятий ("дорожной карты") "Изменения в отраслях социальной сферы, направленные на повышение эффективности здравоохранения в Приморском крае" в части корректировки показателей заработной платы на 2015 год. В соответствии с данным проектом распоряжения показатели средней заработной платы по медицинским работникам установлены на уровне факта 2014 года, поскольку в прошлом году данные показатели были перевыполнены: по врачам и работникам медицинских организаций, имеющих высшее образование – 51 107,1 рублей и по среднему медицинскому – 29 749,6 рублей. Относительно младшего медицинского персонала, показатель средней заработной платы на 2015 год установлен в размере 17 703,2 рублей (в 2014 году – 17 044,5 рублей).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Согласно информации директора Государственного учреждения "Территориальный фонд обязательного медицинского страхования Приморского края" на территории Приморского края в 2013-2014 годах применялись индивидуальные тарифы на оплату медицинской помощи для каждой медицинской организации, то есть тарифы были разные, однако согласно акту проверки Федерального фонда обязательного медицинского страхования о соблюдении законодательства об обязательном медицинском страховании и использовании средств обязательного медицинского страхования Территориальным фондом обязательного медицинского страхования Приморского края в 2013-2014 годах тарифы в части заработной платы и прочих услуг должны быть едины. Для улучшения сложившейся ситуации, дополнительным соглашением от 5 июня 2015 года № 4 к Территориальному тарифному соглашению был утвержден коэффициент дифференциации для медицинских организаций, расположенных в сельских населенных пунктах и в местностях, приравненных к районам Крайнего Севера и, следовательно, расчет стоимости законченного случая лечения заболевания производится по тарифам случая лечения заболевания, включенного в соответствующую группу заболеваний, с учетом, в том числе коэффициента </w:t>
      </w:r>
      <w:r>
        <w:rPr>
          <w:bCs/>
          <w:szCs w:val="28"/>
        </w:rPr>
        <w:t xml:space="preserve">дифференциации для данных медицинских организаций. </w:t>
      </w:r>
    </w:p>
    <w:p>
      <w:pPr>
        <w:pStyle w:val="Normal"/>
        <w:ind w:left="34" w:firstLine="675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вышеизложенного, </w:t>
      </w:r>
      <w:r>
        <w:rPr>
          <w:szCs w:val="28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" w:hanging="0"/>
        <w:jc w:val="both"/>
        <w:rPr>
          <w:szCs w:val="28"/>
        </w:rPr>
      </w:pPr>
      <w:r>
        <w:rPr>
          <w:szCs w:val="28"/>
        </w:rPr>
        <w:tab/>
        <w:t xml:space="preserve">1.Принять информации </w:t>
      </w:r>
      <w:r>
        <w:rPr/>
        <w:t xml:space="preserve">департамента здравоохранения Приморского края, Государственного учреждения "Территориальный фонд обязательного медицинского страхования Приморского края" </w:t>
      </w:r>
      <w:r>
        <w:rPr>
          <w:szCs w:val="28"/>
        </w:rPr>
        <w:t>о ситуации, сложившейся с сокращением фонда оплаты труда в медицинских учреждениях в связи с отменой использования поправочных коэффициентов,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братить внимание Администрации Приморского края на то, что повышение заработной платы медицинским работникам должно быть связано с качеством предоставляем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здравоохранения Приморского края продолжить исполнение Указа Президента Российской Федерации № 597 в части повышения размера заработной платы медицинским работникам с учетом качества оказания медицински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данное решение председателю Законодательного Собрания Горчакову В.В., в Администрацию Приморского края, департамент здравоохранения Приморского края, Государственное учреждение "Территориальный фонд обязательного медицинского страхования Приморского кра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7:00Z</dcterms:created>
  <dc:creator>user</dc:creator>
  <dc:description/>
  <cp:keywords/>
  <dc:language>en-US</dc:language>
  <cp:lastModifiedBy>Прудникова Анна Александровна</cp:lastModifiedBy>
  <cp:lastPrinted>2015-07-03T15:31:00Z</cp:lastPrinted>
  <dcterms:modified xsi:type="dcterms:W3CDTF">2015-07-06T01:59:00Z</dcterms:modified>
  <cp:revision>46</cp:revision>
  <dc:subject/>
  <dc:title> </dc:title>
</cp:coreProperties>
</file>