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9914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3"/>
              <w:spacing w:lineRule="auto" w:line="36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249" w:firstLine="12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Администрации Приморского края </w:t>
              <w:br/>
              <w:t xml:space="preserve">"О внесении изменений </w:t>
              <w:br/>
              <w:t xml:space="preserve">в постановление Администрации Приморского края от 7 декабря </w:t>
              <w:br/>
              <w:t>2012 года № 384-па "Об утверждении государственной программы Приморского края "Содействие занятости населения Приморского края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Рассмотрев и обсудив направленный Губернатором Приморского края </w:t>
        <w:br/>
        <w:t xml:space="preserve">проект постановления Администрации Приморского края "О внесении изменений в постановление Администрации Приморского края от 7 декабря 2012 года № 384-па "Об утверждении государственной программы Приморского края "Содействие занятости населения Приморского края </w:t>
        <w:br/>
        <w:t xml:space="preserve">на 2013-2017 годы", заслушав </w:t>
      </w:r>
      <w:r>
        <w:rPr>
          <w:szCs w:val="28"/>
        </w:rPr>
        <w:t>Лаврентьеву Л.Ф.,</w:t>
      </w:r>
      <w:r>
        <w:rPr/>
        <w:t xml:space="preserve"> директора</w:t>
      </w:r>
      <w:r>
        <w:rPr>
          <w:szCs w:val="28"/>
        </w:rPr>
        <w:t xml:space="preserve"> департамента труда и социального развития Приморского края, отметив, что настоящим проектом постановления предусмотрены следующие изменения: 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)в государственную программу включена подпрограмма "Дополнительные мероприятия в сфере занятости населения, направленные на снижение напряженности на рынке труда Приморского края в 2015 году". Численность участников данной подпрограммы составит 726 человек, объем финансирования за счет средств краевого бюджета – 2,5 млн рублей, прогнозная оценка привлекаемых на реализацию подпрограммы средств федерального бюджета – 47,49 млн рублей в соответствии с постановлением Правительства Российской Федерации "О предоставлении и распределении </w:t>
        <w:br/>
        <w:t>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"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)в рамках реализации подпрограммы "Об оказании содействия добровольному переселению в Приморский край соотечественников, проживающих за рубежом" на 2013-2017 годы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а)во исполнение протокола Федеральной миграционной службы России от 26 сентября 2014 года № 1 увеличено количество территорий вселения </w:t>
        <w:br/>
        <w:t>с 19 до 26 единиц (в подпрограмму дополнительно включены Дальнереченский и Лесозаводский городские округа, а также Кировский, Михайловский, Надеждинский, Ханкайский и Хасанский муниципальные районы)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б)мероприятие по предоставлению соотечественникам единовременной выплаты на жилищное обустройство в размере 30 тыс. рублей заменено </w:t>
        <w:br/>
        <w:t xml:space="preserve">на мероприятие по предоставлению им компенсации понесенных расходов, связанных с наймом (поднаймом) жилого помещения, сроком до шести месяцев (но не более 5 тыс. рублей в месяц на одну семью) - бюджету Приморского края в 2015 году распределена субсидия из федерального бюджета в размере 4 657,9 тыс. рублей (численность участников мероприятия по содействию жилищному обустройству соотечественников </w:t>
        <w:br/>
        <w:t>на 2015 год и последующие годы увеличена со 150 до 200 человек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в)из перечня целевых показателей исключен показатель "Доля расходов краевого бюджета на реализацию предусмотренных подпрограммой мероприятий, связанных с предоставлением дополнительных гарантий и мер социальной поддержки участников, в том числе с предоставлением </w:t>
        <w:br/>
        <w:t xml:space="preserve">им временного жилья и оказанием помощи в жилищном обустройстве, </w:t>
        <w:br/>
        <w:t>в общем размере расходов краевого бюджета на реализацию указанных мероприятий"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3)в целях оптимизации расходов краевого бюджета сокращены объемы бюджетных ассигнований на материально-техническое оснащение краевых государственных бюджетных учреждений службы занятости населения </w:t>
        <w:br/>
        <w:t>в размере 200,0 тыс. рублей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4)с учетом складывающейся ситуации на рынке труда Приморского края перераспределена предполагаемая численность получателей государственных услуг по социальной адаптации и профессиональной ориентации на 2015 год и последующие годы, в том числе увеличена численность граждан, получивших услугу по социальной адаптации, </w:t>
        <w:br/>
        <w:t xml:space="preserve">на 1 000 человек (с 4 328 до 5 328) за счет уменьшения численности граждан, получивших услугу по профессиональной ориентации, на 1 000 человек </w:t>
        <w:br/>
        <w:t>(с 34 500 до 33 500)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5)значения показателей по трудоустройству инвалидов в рамках реализации дополнительных мероприятий в сфере занятости населения </w:t>
        <w:br/>
        <w:t xml:space="preserve">в 2016-2017 годах не стремятся к увеличению (в 2013-2015 годах - </w:t>
        <w:br/>
        <w:t xml:space="preserve">172 человека за счет субсидии из федерального бюджета на возмещение работодателям затрат, связанных с приобретением, монтажом и установкой оборудования для оснащения рабочих мест для трудоустройства </w:t>
        <w:br/>
        <w:t>на постоянную работу инвалидов, в 2016-2017 годах данное мероприятие планируется реализовать за счет финансирования из средств краевого бюджета, в связи с этим численность трудоустроенных инвалидов в рамках реализации мероприятия снижена до 33 человек)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6)снижены значения пяти показателей государственной программы </w:t>
        <w:br/>
        <w:t xml:space="preserve">по улучшению условий и охраны труда в Приморском крае (рекомендации Министерства труда и социальной защиты Российской Федерации </w:t>
        <w:br/>
        <w:t>по улучшению условий и охраны труда), в том числе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а)"Численность работников, занятых во вредных и (или) опасных условиях труда", "Удельный вес работников, занятых во вредных и (или) опасных условиях труда, от общей численности работников"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б)"Количество рабочих мест, на которых проведена специальная оценка условий труда", "Удельный вес рабочих мест, на которых проведена специальная оценка условий труда, в общем количестве рабочих мест", "Количество рабочих мест, на которых улучшены условия труда </w:t>
        <w:br/>
        <w:t>по результатам специальной оценки условий труда"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7)откорректировано значение показателя "Уровень безработицы </w:t>
        <w:br/>
        <w:t xml:space="preserve">(по методологии Международной организации труда) в среднем за год" </w:t>
        <w:br/>
        <w:t xml:space="preserve">в сторону увеличения в 2014-2017 годах на основе анализа динамики фактически сложившегося показателя за 2011-2014 годы, а также с учетом прогнозных данных по данному показателю по Российской Федерации, кризисных явлений в экономике Российской Федерации, которые </w:t>
        <w:br/>
        <w:t>в значительной степени влияют на увеличение данного показателя;</w:t>
      </w:r>
    </w:p>
    <w:p>
      <w:pPr>
        <w:pStyle w:val="Header"/>
        <w:ind w:firstLine="709"/>
        <w:jc w:val="both"/>
        <w:rPr/>
      </w:pPr>
      <w:r>
        <w:rPr>
          <w:szCs w:val="28"/>
        </w:rPr>
        <w:t>8)в соответствии с замечаниями департамента государственных программ и внутреннего государственного финансового контроля Приморского края на проект постановления Администрации Приморского края исключены контрольные события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а)"Проведение заседания Межведомственной комиссии по содействию реализации подпрограммы "Об оказании содействия добровольному переселению в Приморский край соотечественников, проживающих </w:t>
        <w:br/>
        <w:t xml:space="preserve">за рубежом" на 2013-2017 годы государственной программы Приморского края "Содействие занятости населения Приморского края </w:t>
        <w:br/>
        <w:t xml:space="preserve">на 2013-2017 годы", "Проведение видеоконференций с соотечественниками, проживающими за рубежом (при организационном участии уполномоченных органов за рубежом – консульских учреждений Российской Федерации </w:t>
        <w:br/>
        <w:t>и временных групп федеральной миграционной службы) и организациями соотечественников за рубежом", "Разработка прогноза баланса трудовых ресурсов Приморского края на очередной год и плановый двухлетний период", поскольку не требуют финансирования;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б)по мероприятию "Межбюджетные трансферты на реализацию программ местного развития и обеспечение занятости для шахтерских городов и поселков" (бюджет субъекта выступает в роли "транзитного" бюджета, через который деньги из федерального бюджета перечисляются </w:t>
        <w:br/>
        <w:t>в бюджеты муниципальных образований края, оценить результаты данного мероприятия не возможно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9)разбивка финансирования по основным мероприятиям содействия занятости (пп. 3.1.1.1.–3.1.1.12.), в рамках которых населению края предоставляются государственные услуги, является нецелесообразной, </w:t>
        <w:br/>
        <w:t>(не получится оперативно перераспределять средства между мероприятиями и государственными учреждениями службы занятости в связи с изменением ситуации на рынке труда, требуется внесение изменений в государственную программу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На основании вышеизложенног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Согласиться с проектом постановления Администрации Приморского края "О внесении изменений в постановление Администрации Приморского края от 7 декабря 2012 года № 384-па "Об утверждении государственной программы Приморского края "Содействие занятости населения Приморского края на 2013-2017 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3:00Z</dcterms:created>
  <dc:creator>Printsec_a1</dc:creator>
  <dc:description/>
  <cp:keywords/>
  <dc:language>en-US</dc:language>
  <cp:lastModifiedBy>Михова</cp:lastModifiedBy>
  <cp:lastPrinted>2015-06-30T11:12:00Z</cp:lastPrinted>
  <dcterms:modified xsi:type="dcterms:W3CDTF">2015-07-03T00:26:00Z</dcterms:modified>
  <cp:revision>240</cp:revision>
  <dc:subject/>
  <dc:title> </dc:title>
</cp:coreProperties>
</file>