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273404005"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02.07.2015</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894</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jc w:val="both"/>
              <w:rPr>
                <w:szCs w:val="28"/>
              </w:rPr>
            </w:pPr>
            <w:r>
              <w:rPr>
                <w:szCs w:val="28"/>
              </w:rPr>
              <w:t xml:space="preserve">Об отчете о результатах контрольного мероприятия по вопросу эффективного использования средств, выделенных на реализацию мер социальной поддержки по обеспечению равной транспортной доступности для льготных категорий граждан, проживающих на территории Приморского края </w:t>
              <w:br/>
              <w:t xml:space="preserve">за 2014 год - 1 квартал 2015 года </w:t>
              <w:br/>
              <w:t>в департаменте труда и социального развития Приморского края</w:t>
            </w:r>
          </w:p>
        </w:tc>
        <w:tc>
          <w:tcPr>
            <w:tcW w:w="3934" w:type="dxa"/>
            <w:gridSpan w:val="3"/>
            <w:tcBorders/>
          </w:tcPr>
          <w:p>
            <w:pPr>
              <w:pStyle w:val="Normal"/>
              <w:snapToGrid w:val="false"/>
              <w:rPr>
                <w:szCs w:val="28"/>
              </w:rPr>
            </w:pPr>
            <w:r>
              <w:rPr>
                <w:szCs w:val="28"/>
              </w:rPr>
            </w:r>
          </w:p>
        </w:tc>
      </w:tr>
    </w:tbl>
    <w:p>
      <w:pPr>
        <w:pStyle w:val="Normal"/>
        <w:jc w:val="both"/>
        <w:rPr>
          <w:szCs w:val="28"/>
        </w:rPr>
      </w:pPr>
      <w:r>
        <w:rPr>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заслушав и обсудив информацию заместителя председателя Контрольно-счетной палаты Приморского края Волкову В.В. "Об отчете о результатах контрольного мероприятия по вопросу эффективного использования средств, выделенных на реализацию мер социальной поддержки по обеспечению равной транспортной доступности для льготных категорий граждан, проживающих на территории Приморского края за 2014 год - 1 квартал 2015 года в департаменте труда и социального развития Приморского края", согласно которой объем средств </w:t>
        <w:br/>
        <w:t xml:space="preserve">на выполнение мероприятия "Предоставление мер социальной поддержки </w:t>
        <w:br/>
        <w:t xml:space="preserve">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 в рамках реализации государственной программы Приморского края "Социальная поддержка населения Приморского края на 2013-2017 годы" предусмотрен в размере </w:t>
        <w:br/>
        <w:t>266 776,93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Приморского края от 19 декабря 2013 года № 334-КЗ </w:t>
        <w:br/>
        <w:t xml:space="preserve">"О краевом бюджете на 2014 год и плановый период 2015 и 2016 годов" </w:t>
        <w:br/>
        <w:t xml:space="preserve">на 2014 год департаменту труда и социального развития Приморского края утверждены бюджетные ассигнования на реализацию мер социальной поддержки по обеспечению равной транспортной доступности гражданам </w:t>
        <w:br/>
        <w:t xml:space="preserve">в размере 45 036,80 тыс. рублей, в том числе: почтовые сборы и услуги кредитных организаций в сумме 665,5 тыс. рублей (1,5 процента). Кассовое исполнение расходов по данному мероприятию составило </w:t>
        <w:br/>
        <w:t>45 021,0 тыс. рублей (99,9 проц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Приморского края от 25 декабря 2014 года </w:t>
        <w:br/>
        <w:t xml:space="preserve">№ 518-КЗ "О краевом бюджете на 2015 год и плановый период </w:t>
        <w:br/>
        <w:t>2016 и 2017 годов" на 2015 год утверждены лимиты бюджетных ассигнований на следующие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ер социальной поддержки по обеспечению равной транспортной доступности в размере 46 037,81 тыс. рублей, фактическое исполнение по состоянию на 1 апреля 2015 года составило </w:t>
        <w:br/>
        <w:t>14 112,87 тыс. рублей (30,65 процента) от запланированного объема денежных средств;</w:t>
      </w:r>
    </w:p>
    <w:p>
      <w:pPr>
        <w:pStyle w:val="ConsPlusNormal1"/>
        <w:ind w:firstLine="709"/>
        <w:jc w:val="both"/>
        <w:rPr/>
      </w:pPr>
      <w:r>
        <w:rPr>
          <w:rFonts w:cs="Times New Roman" w:ascii="Times New Roman" w:hAnsi="Times New Roman"/>
          <w:sz w:val="28"/>
          <w:szCs w:val="28"/>
        </w:rPr>
        <w:t xml:space="preserve">компенсационные выплаты обучающимся общеобразовательных организаций в размере 1 000,02 тыс. рублей, фактическое исполнение </w:t>
        <w:br/>
        <w:t xml:space="preserve">по состоянию на 1 апреля 2015 года составило 34,74 тыс. рублей </w:t>
        <w:br/>
        <w:t>(3,47 процента) от запланированного объема денежных средств.</w:t>
      </w:r>
    </w:p>
    <w:p>
      <w:pPr>
        <w:pStyle w:val="ConsPlusNormal1"/>
        <w:ind w:firstLine="709"/>
        <w:jc w:val="both"/>
        <w:rPr/>
      </w:pPr>
      <w:r>
        <w:rPr>
          <w:rFonts w:cs="Times New Roman" w:ascii="Times New Roman" w:hAnsi="Times New Roman"/>
          <w:sz w:val="28"/>
          <w:szCs w:val="28"/>
        </w:rPr>
        <w:t xml:space="preserve">Необходимо отметить, что в расходах краевого бюджета до 2014 года предусматривались средства на компенсацию части потерь организациям железнодорожного транспорта (ОАО "Экспресс Приморья" – получатель субсидий на данные цели) по проезду обучающихся (за 2012 год общее количество обратившихся обучающихся составило 59 475 человек, перечислено перевозчику средств от перевозки обучающихся </w:t>
        <w:br/>
        <w:t xml:space="preserve">16 056,6 тыс. рублей, в том числе средства краевого бюджета в размере </w:t>
        <w:br/>
        <w:t xml:space="preserve">752,8 тыс. рублей, средства федерального бюджета – 14 303,8 тыс. рублей; </w:t>
        <w:br/>
        <w:t xml:space="preserve">за 2013 год общее количество обратившихся обучающихся составило </w:t>
        <w:br/>
        <w:t xml:space="preserve">36 275 человек, перечислено перевозчику – 14 331,9 тыс. рублей из средств краевого бюджета; за 2014 год общее количество обратившихся обучающихся составило 50 человек на общую сумму в размере </w:t>
        <w:br/>
        <w:t>110,6 тыс. рублей; за январь-февраль 2015 года обратилось за абонементами всего 11 учащихся на общую сумму в размере 23,3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условий получения компенсационной выплаты, которая </w:t>
        <w:br/>
        <w:t xml:space="preserve">в настоящее время носит адресный характер (в размере 50 процентов </w:t>
        <w:br/>
        <w:t>от стоимости приобретенного абонементного билета), значительно сократило расходы краевого бюджета по данному направлению.</w:t>
      </w:r>
    </w:p>
    <w:p>
      <w:pPr>
        <w:pStyle w:val="21"/>
        <w:spacing w:lineRule="auto" w:line="240" w:before="0" w:after="0"/>
        <w:ind w:firstLine="709"/>
        <w:jc w:val="both"/>
        <w:rPr>
          <w:sz w:val="28"/>
          <w:szCs w:val="28"/>
          <w:lang w:val="ru-RU"/>
        </w:rPr>
      </w:pPr>
      <w:r>
        <w:rPr>
          <w:sz w:val="28"/>
          <w:szCs w:val="28"/>
        </w:rPr>
        <w:t>На основании вышеизложенного, комитет</w:t>
      </w:r>
    </w:p>
    <w:p>
      <w:pPr>
        <w:pStyle w:val="TextBody"/>
        <w:rPr>
          <w:sz w:val="28"/>
          <w:szCs w:val="28"/>
          <w:lang w:val="ru-RU"/>
        </w:rPr>
      </w:pPr>
      <w:r>
        <w:rPr>
          <w:sz w:val="28"/>
          <w:szCs w:val="28"/>
          <w:lang w:val="ru-RU"/>
        </w:rPr>
      </w:r>
    </w:p>
    <w:p>
      <w:pPr>
        <w:pStyle w:val="TextBody"/>
        <w:rPr>
          <w:szCs w:val="28"/>
        </w:rPr>
      </w:pPr>
      <w:r>
        <w:rPr>
          <w:szCs w:val="28"/>
        </w:rPr>
        <w:t>РЕШИЛ:</w:t>
      </w:r>
    </w:p>
    <w:p>
      <w:pPr>
        <w:pStyle w:val="TextBody"/>
        <w:ind w:firstLine="709"/>
        <w:rPr>
          <w:szCs w:val="28"/>
        </w:rPr>
      </w:pPr>
      <w:r>
        <w:rPr>
          <w:szCs w:val="28"/>
        </w:rPr>
      </w:r>
    </w:p>
    <w:p>
      <w:pPr>
        <w:pStyle w:val="Normal"/>
        <w:ind w:firstLine="709"/>
        <w:jc w:val="both"/>
        <w:rPr>
          <w:szCs w:val="28"/>
        </w:rPr>
      </w:pPr>
      <w:r>
        <w:rPr>
          <w:szCs w:val="28"/>
        </w:rPr>
        <w:t xml:space="preserve">1.Принять к сведению информацию заместителя председателя Контрольно-счетной палаты Приморского края Волковой В.В. "Об отчете </w:t>
        <w:br/>
        <w:t xml:space="preserve">о результатах контрольного мероприятия по вопросу эффективного использования средств, выделенных на реализацию мер социальной поддержки по обеспечению равной транспортной доступности для льготных категорий граждан, проживающих на территории Приморского края </w:t>
        <w:br/>
        <w:t>за 2014 год - 1 квартал 2015 года в департаменте труда и социального развития Приморского края".</w:t>
      </w:r>
    </w:p>
    <w:p>
      <w:pPr>
        <w:pStyle w:val="Normal"/>
        <w:ind w:firstLine="709"/>
        <w:jc w:val="both"/>
        <w:rPr>
          <w:szCs w:val="28"/>
        </w:rPr>
      </w:pPr>
      <w:r>
        <w:rPr>
          <w:szCs w:val="28"/>
        </w:rPr>
        <w:t>2.</w:t>
      </w:r>
      <w:r>
        <w:rPr/>
        <w:t>Рекомендовать</w:t>
      </w:r>
      <w:r>
        <w:rPr>
          <w:szCs w:val="28"/>
        </w:rPr>
        <w:t xml:space="preserve"> департаменту труда и социального развития Приморского края продолжать работу по реализации государственной социальной политики</w:t>
      </w:r>
      <w:r>
        <w:rPr>
          <w:color w:val="000000"/>
          <w:spacing w:val="2"/>
          <w:szCs w:val="28"/>
        </w:rPr>
        <w:t xml:space="preserve"> на территории Приморского края в 2015 году в рамках государственной программы Приморского края "Социальная поддержка населения Приморского края на 2013-2017 годы"</w:t>
      </w:r>
      <w:r>
        <w:rPr>
          <w:szCs w:val="28"/>
        </w:rPr>
        <w:t xml:space="preserve"> в части предоставления мер социальной поддержки по обеспечению равной транспортной доступности для граждан, проживающих на территории Приморского края,</w:t>
        <w:br/>
        <w:t>а также компенсационных выплат обучающимся общеобразовательных организаций Приморского края.</w:t>
      </w:r>
    </w:p>
    <w:p>
      <w:pPr>
        <w:pStyle w:val="Normal"/>
        <w:ind w:firstLine="709"/>
        <w:jc w:val="both"/>
        <w:rPr>
          <w:szCs w:val="28"/>
        </w:rPr>
      </w:pPr>
      <w:r>
        <w:rPr>
          <w:szCs w:val="28"/>
        </w:rPr>
      </w:r>
    </w:p>
    <w:p>
      <w:pPr>
        <w:pStyle w:val="Normal"/>
        <w:ind w:firstLine="709"/>
        <w:jc w:val="both"/>
        <w:rPr/>
      </w:pPr>
      <w:r>
        <w:rPr>
          <w:szCs w:val="28"/>
        </w:rPr>
        <w:t>3.Направить данное решение в Контрольно-счетную палату Приморского края, департамент труда и социального развития Приморского кра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Header"/>
        <w:tabs>
          <w:tab w:val="clear" w:pos="4153"/>
          <w:tab w:val="clear" w:pos="8306"/>
        </w:tabs>
        <w:rPr/>
      </w:pPr>
      <w:r>
        <w:rPr>
          <w:szCs w:val="28"/>
        </w:rPr>
        <w:t>Председатель комитета</w:t>
        <w:tab/>
        <w:tab/>
        <w:tab/>
        <w:tab/>
        <w:tab/>
        <w:tab/>
        <w:t xml:space="preserve">                   И.С. Чемерис</w:t>
      </w:r>
    </w:p>
    <w:sectPr>
      <w:headerReference w:type="default" r:id="rId4"/>
      <w:headerReference w:type="first" r:id="rId5"/>
      <w:type w:val="nextPage"/>
      <w:pgSz w:w="11906" w:h="16838"/>
      <w:pgMar w:left="1701" w:right="851" w:gutter="0" w:header="425"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tents2">
    <w:name w:val="TOC 2"/>
    <w:basedOn w:val="Normal"/>
    <w:next w:val="Normal"/>
    <w:pPr>
      <w:tabs>
        <w:tab w:val="clear" w:pos="708"/>
        <w:tab w:val="right" w:pos="9403" w:leader="dot"/>
      </w:tabs>
      <w:ind w:left="720"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41:00Z</dcterms:created>
  <dc:creator>babuhina_a_v</dc:creator>
  <dc:description/>
  <cp:keywords/>
  <dc:language>en-US</dc:language>
  <cp:lastModifiedBy>Михова</cp:lastModifiedBy>
  <cp:lastPrinted>2015-06-25T11:40:00Z</cp:lastPrinted>
  <dcterms:modified xsi:type="dcterms:W3CDTF">2015-07-03T03:39:00Z</dcterms:modified>
  <cp:revision>293</cp:revision>
  <dc:subject/>
  <dc:title> </dc:title>
</cp:coreProperties>
</file>