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14239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по вопросу независимой системы оценки качества услуг, предоставляемых организа-циями социальной сферы населению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, заслушав и обсудив информации директора департамента труда и социального развития Приморского края Лаврентьевой Л.Ф., директора департамента здравоохранения Приморского края Кузьмина А.В., директора департамента физической культуры и спорта Приморского края Кузнецова Ж.А., директора департамента образования и науки Приморского края Григорьевой Е.А., заместителя директора департамента культуры Приморского края Бурдело М.М. по вопросу независимой системы оценки качества услуг, предоставляемых организациями социальной сферы населению на территории Приморского края", в соответствии с которы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1 января 2015 года работа по проведению независимой оценки качества работы учреждений, предоставляющих социальные услуги, проводится в соответствии с Федеральным законом от 21 июля 2014 года </w:t>
        <w:br/>
        <w:t>№ 256-ФЗ Федеральный закон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согласно которому, независимая оценка качества работы организаций, оказывающих услуги населению в сферах образования, культуры, физической культуры и спорта, здравоохранения и социального обслуживания, организуемая общественными советами по ее проведению, проводится не чаще чем один раз в год и не реже чем один раз в три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щественные советы по проведению независимой оценки качества услуг, предоставляемых организациями социальной сферы населению формируют предложения для разработки технического задания для организации, которая осуществляет сбор, обобщение и анализ информации </w:t>
        <w:br/>
        <w:t xml:space="preserve">о качестве услуг, предоставляемых организациями социальной сферы (оператор), принимают участие в рассмотрении проектов документации </w:t>
        <w:br/>
        <w:t xml:space="preserve">о закупке работ, услуг, а также проектов государственного, муниципального контрактов, заключаемых органами государственной власти субъектов Российской Федерации или органами местного самоуправления </w:t>
        <w:br/>
        <w:t>с оператор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м за координацию работы по независимой оценке качества работы учреждений, оказывающих услуги населению в сферах образования, культуры, физической культуры и спорта, здравоохранения </w:t>
        <w:br/>
        <w:t>и социального обслуживания, определен департамент труда и социального развит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н и утвержден план мероприятий по формированию независимой системы оценки качества работы организаций, оказывающих услуги населению в сферах образования, культуры, физической культуры </w:t>
        <w:br/>
        <w:t>и спорта, здравоохранения и социального обслуж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ормирован сводный реестр организаций, оказывающих социальные услуги населению в сферах образования, культуры, физической культуры </w:t>
        <w:br/>
        <w:t>и спорта, здравоохранения и социального обслуживания, состоящий из 153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ны и утверждены (департаментом труда и социального развития Приморского края, департаментом образования и науки Приморского края, департаментом здравоохранения Приморского края, департаментом культуры Приморского края, департаментом физической культуры и спорта Приморского края)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проведения независимой системы оценки качества работы организаций, оказывающих социальные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и эффективности работы учрежден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результатом проведения независимой оценки качества является формирование рейтинга учреждений, осуществляемого совместно с органами исполнительной власти Приморского края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иректора департамента труда </w:t>
        <w:br/>
        <w:t xml:space="preserve">и социального развития Приморского края Лаврентьевой Л.Ф., директора департамента здравоохранения Приморского края Кузьмина А.В., директора департамента физической культуры и спорта Приморского края </w:t>
        <w:br/>
        <w:t>Кузнецова Ж.А., директора департамента образования и науки Приморского края Григорьевой Е.А., заместителя директора департамента культуры Приморского края Бурдело М.М. по вопросу независимой системы оценки качества услуг, предоставляемых организациями социальной сферы населению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Обратить внимание Губернатора Приморского края </w:t>
        <w:br/>
        <w:t xml:space="preserve">на необходимость установления срока для определения организаций (операторов) по проведению независимой оценки качества оказания услуг, предоставляемых организациями социальной сферы населению </w:t>
        <w:br/>
        <w:t>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Рекомендовать органам исполнительной власт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ивизировать работу по проведению независимой оценки качества оказания услуг, предоставляемых организациями социальной сфе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должить работу по повыш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ества социальных услуг, предоставляемых организациями социальной сферы населению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ности населения об оказываемых услугах, предоставляемых организациями социальной сферы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евременно размещать рейтинги учреждений, оказывающих услуги населению в сферах образования, культуры, физической культуры и спорта, здравоохранения и социального обслуживания населению на территории Приморского края на официальных сайтах органов исполнительной власти Приморского края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департаменту труда и социального развития Приморского края продолжить координацию работы по проведению независимой оценки качества работы учреждений, оказывающих услуги населению в сферах образования, культуры, физической культуры и спорта, здравоохранения и социального обслужи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Направить данное решение Губернатору Приморского края, </w:t>
        <w:br/>
        <w:t xml:space="preserve">в Администрацию Приморского края, департамент труда и социального развития Приморского края, департамент образования и науки Приморского края, департамент здравоохранения Приморского края, департамент культуры Приморского края, департамент физической культуры и спорта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desubmitted">
    <w:name w:val="node__submitte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reatedate">
    <w:name w:val="create-da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46:00Z</dcterms:created>
  <dc:creator>babuhina_a_v</dc:creator>
  <dc:description/>
  <cp:keywords/>
  <dc:language>en-US</dc:language>
  <cp:lastModifiedBy>Беззубченко Елена Николаевна</cp:lastModifiedBy>
  <cp:lastPrinted>2015-07-03T15:00:00Z</cp:lastPrinted>
  <dcterms:modified xsi:type="dcterms:W3CDTF">2015-07-03T05:04:00Z</dcterms:modified>
  <cp:revision>9</cp:revision>
  <dc:subject/>
  <dc:title> </dc:title>
</cp:coreProperties>
</file>