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665144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епартамента образования и науки Приморского края о текущей ситуации по оптимизации расходов профессио-нальных образовательных организа-ций (в разрезе каждой организации), а также о причинах закрытия некоторых сельских филиалов колледж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директора департамента образования </w:t>
        <w:br/>
        <w:t xml:space="preserve">и науки Приморского края Григорьевой Е.А. </w:t>
      </w:r>
      <w:r>
        <w:rPr/>
        <w:t xml:space="preserve">о текущей ситуации </w:t>
        <w:br/>
        <w:t>по оптимизации расходов профессиональных образовательных организаций (в разрезе каждой организации), а также о причинах закрытия некоторых сельских филиалов колледжей</w:t>
      </w:r>
      <w:r>
        <w:rPr>
          <w:szCs w:val="28"/>
        </w:rPr>
        <w:t>, в соответствии с котор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состоянию на 25 июня 2015 года при корректировке бюджета субсидия на выполнение государственного задания краевыми профессиональными организациями сокращена почти на 100 млн рублей, </w:t>
        <w:br/>
        <w:t>в связи с чем бюджет КГБ ПОУ "Уссурийский агропромышленный колледж" был уменьшен на 11 млн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КГБ ПОУ "Уссурийский агропромышленный колледж" принято решение сконцентрировать учебный процесс в головном учреждении в г. Уссурийс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филиале КГБ ПОУ "Уссурийский агропромышленный колледж" </w:t>
        <w:br/>
        <w:t xml:space="preserve">с. Покровка в последние годы среднегодовая численность студентов </w:t>
        <w:br/>
        <w:t>не превышает 150 человек (при мощности - 620 человек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 приема в филиале КГБ ПОУ "Уссурийский агропромышленный колледж" с. Покровка выполняется лишь на 70-80 проц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ереносе образовательного процесса в головное учреждение высвобожденные здания учебных корпусов и 2 этажа общежития будут исключены из оперативного управления КГБ ПОУ "Уссурийский агропромышленный колледж" и переданы муниципальному образова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здании общежития и учебных мастерских филиала КГБ ПОУ "Уссурийский агропромышленный колледж" с. Покровка администрацией колледжа будет организована работа Учебно-производственного центра </w:t>
        <w:br/>
        <w:t xml:space="preserve">по подготовке, переподготовке и повышению квалификации по профессиям </w:t>
        <w:br/>
        <w:t>и специальностям, пользующимся спросом на рынке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ГБ ПОУ "Уссурийский агропромышленный колледж" гарантирует всем студентам филиала реализацию их права на получение среднего профессионального образования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департаменте образования и науки Приморского края отсутствует четкое понимание развития системы профессионального образования в Приморском крае, в том числе в части востребованности подготовленных кадров профессионального образования, администрацией колледжа не принимались иные меры, направленные </w:t>
        <w:br/>
        <w:t xml:space="preserve">на исключение неэффективных расходов на содержание филиала, решение </w:t>
        <w:br/>
        <w:t xml:space="preserve">о ликвидации филиала принято без мнения комиссии </w:t>
      </w:r>
      <w:r>
        <w:rPr>
          <w:rStyle w:val="StrongEmphasis"/>
          <w:b w:val="false"/>
          <w:sz w:val="28"/>
          <w:szCs w:val="28"/>
        </w:rPr>
        <w:t xml:space="preserve">по оценке последствий реорганизации или ликвидации государственной (краевой) образовательной организации, </w:t>
      </w:r>
      <w:r>
        <w:rPr>
          <w:bCs/>
          <w:sz w:val="28"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Григорьевой Е.А. </w:t>
      </w:r>
      <w:r>
        <w:rPr/>
        <w:t>о текущей ситуации по оптимизации расходов профессиональных образовательных организаций (в разрезе каждой организации), а также о причинах закрытия некоторых сельских филиалов колледж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Губернатора Приморского кра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туацию, сложившуюся в филиале КГБ ПОУ "Уссурийский агропромышленный колледж" с. Покровка и необходимость создания комиссии по реорганизации филиала КГБ ПОУ "Уссурийский агропромышленный колледж" с. Покров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пустимость реорганизации и ликвидации профессиональных образовательных организаций до принятия стратегии развития профессионального образования на территории Приморского края, направленной на реализацию государственной политики по развитию профессион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митету Законодательного Собрания по социальной политике  защите прав граждан обратиться в прокуратуру Приморского края с просьбой провести проверку соблюдения требований действующего законодательства при реорганизации филиала КГБ ПОУ "Уссурийский агропромышленный колледж" в с. Покро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остановить процедуру реорганизации филиала КГБ ПОУ "Уссурийский агропромышленный колледж" в с. Покро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братить внимание на недопустимость предоставления некорректной информации директором КГБ ПОУ "Уссурийский агропромышленный колледж", а также рассмотреть возможность применения к директору данного колледжа мер дисциплинарного воз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Департаменту образования и науки Приморского края представить </w:t>
        <w:br/>
        <w:t>в комитет Законодательного Собрания по социальной политике и защите прав граждан до 31 июля 2015 года информацию о востребованности выпускников профессиональных образовательных организаций Приморского края на рынке труда за последние три года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Департаменту образования и науки Приморского края совместно </w:t>
        <w:br/>
        <w:t xml:space="preserve">с департаментом сельского хозяйства и продовольствия Приморского края представить в комитет Законодательного Собрания по социальной политике и защите прав граждан до 31 июля 2015 года информацию </w:t>
        <w:br/>
        <w:t xml:space="preserve">о востребованности выпускников профессиональных образовательных организаций сельскохозяйственной направленности за последние три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Губернатору Приморского края, </w:t>
        <w:br/>
        <w:t xml:space="preserve">в Администрацию Приморского края, департамент образования и науки Приморского края, департамент сельского хозяйства и продовольствия Приморского края, председателю Думы Октябрьского муниципального района, директору КГБ ПОУ "Уссурийский агропромышленный колледж", председателю районного </w:t>
      </w:r>
      <w:r>
        <w:rPr>
          <w:iCs/>
        </w:rPr>
        <w:t>комитета профсоюза работников агропромышленного комплекса Российской Федерации Октябрьского муниципального район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6:00Z</dcterms:created>
  <dc:creator>babuhina_a_v</dc:creator>
  <dc:description/>
  <cp:keywords/>
  <dc:language>en-US</dc:language>
  <cp:lastModifiedBy>Беззубченко Елена Николаевна</cp:lastModifiedBy>
  <cp:lastPrinted>2015-07-06T16:23:00Z</cp:lastPrinted>
  <dcterms:modified xsi:type="dcterms:W3CDTF">2015-07-06T06:32:00Z</dcterms:modified>
  <cp:revision>8</cp:revision>
  <dc:subject/>
  <dc:title> </dc:title>
</cp:coreProperties>
</file>