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205900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ссмотрении правоприменитель</w:t>
              <w:softHyphen/>
              <w:t>ной практики по вопросам профилак</w:t>
              <w:softHyphen/>
              <w:t xml:space="preserve">тики коррупции за 2-й квартал </w:t>
              <w:br/>
              <w:t>2015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  <w:t xml:space="preserve">Ознакомившись с обзором </w:t>
      </w:r>
      <w:r>
        <w:rPr>
          <w:szCs w:val="28"/>
        </w:rPr>
        <w:t>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о 2-м квартале 2015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мечая, что на 30.06.2015 судами общей юрисдикции, арбитражными судами не выносились решения о признании недействительными ненормативных правовых актов, незаконными решений и действий (бездействия) Законодательного Собрания Приморского края и его должностных лиц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результатам мониторинга судебной практики, проведенного с использованием справочно-правовой системы "Консультант плюс", а также официальных сайтов Приморского краевого суда, районных (городских) судов Приморского края, Арбитражного суда Приморского края установлено два вступивших в законную силу решения суда: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по гражданскому делу по иску к администрации Надеждинского муниципального района о восстановлении на работе, взыскании заработной платы за время вынужденного прогула, компенсации морального вреда (суд первой инстанции принял решение об удовлетворении заявленных требований и восстановил истицу в должности муниципальной службы; судебная коллегия по гражданским делам Приморского краевого суда отменила решение суда первой инстанции и приняла по делу новое решение, которым отказала истице в удовлетворении требований о восстановлении на работе за совершение коррупционного правонарушения, выразившегося в непредставлении сведений о своих расходах, и, как следствие этому, утраты доверия со стороны администрации Надеждинского района)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)по гражданскому иску гражданина к УМВД России по Приморскому краю о восстановлении на службе (судебная коллегия по гражданским делам Приморского краевого суда оставила в силе решение суда первой инстанции, которым ему было отказано в удовлетворении исковых требований о восстановлении на службе - приказом начальника Управления МВД по Приморскому краю на истца наложено дисциплинарное взыскание в виде увольнения со службы в органах внутренних дел в связи с утратой доверия за грубое нарушение служебной дисциплины, выразившееся в предоставлении заведомо неполных и недостоверных сведений о своих доходах, об имуществе и обязательствах имущественного характера, а также супруги и несовершеннолетних детей, и не предоставлении сотрудником сведений о своих расходах, при этом недостоверность представленных сведений была выявлена в рамках надзорной проверки органов прокуратуры),  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</w:t>
      </w:r>
      <w:r>
        <w:rPr/>
        <w:t xml:space="preserve"> положениями части 2</w:t>
      </w:r>
      <w:r>
        <w:rPr>
          <w:vertAlign w:val="superscript"/>
        </w:rPr>
        <w:t xml:space="preserve">1 </w:t>
      </w:r>
      <w:r>
        <w:rPr/>
        <w:t>статьи 2 Закона Приморского края от 10 марта 2009 года № 387-КЗ "О противодействии коррупции</w:t>
        <w:br/>
        <w:t>в Приморском крае",</w:t>
      </w:r>
      <w:r>
        <w:rPr>
          <w:szCs w:val="28"/>
        </w:rPr>
        <w:t xml:space="preserve">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нять к сведению и учитывать в работе информацию, изложенную в обзоре правоприменительной практики </w:t>
      </w:r>
      <w:r>
        <w:rPr>
          <w:szCs w:val="28"/>
        </w:rPr>
        <w:t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за 2-й квартал 201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38:00Z</dcterms:created>
  <dc:creator>lapshina_a_l</dc:creator>
  <dc:description/>
  <cp:keywords/>
  <dc:language>en-US</dc:language>
  <cp:lastModifiedBy>Гончарук Лилия Александровна</cp:lastModifiedBy>
  <cp:lastPrinted>2015-07-02T13:32:00Z</cp:lastPrinted>
  <dcterms:modified xsi:type="dcterms:W3CDTF">2015-07-02T03:35:00Z</dcterms:modified>
  <cp:revision>13</cp:revision>
  <dc:subject/>
  <dc:title> </dc:title>
</cp:coreProperties>
</file>