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spacing w:lineRule="exact" w:line="322" w:before="38" w:after="0"/>
        <w:ind w:left="230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 </w:t>
      </w:r>
      <w:r>
        <w:rPr>
          <w:b/>
          <w:szCs w:val="28"/>
        </w:rPr>
        <w:t xml:space="preserve">ВНЕСЕНИИ ИЗМЕНЕНИЙ В ЗАКОН ПРИМОРСКОГО КРАЯ </w:t>
      </w:r>
    </w:p>
    <w:p>
      <w:pPr>
        <w:pStyle w:val="Normal"/>
        <w:spacing w:lineRule="exact" w:line="322" w:before="38" w:after="0"/>
        <w:ind w:left="230" w:hanging="0"/>
        <w:jc w:val="center"/>
        <w:rPr/>
      </w:pPr>
      <w:r>
        <w:rPr>
          <w:b/>
          <w:szCs w:val="28"/>
        </w:rPr>
        <w:t>"О ШКОТОВСКОМ МУНИЦИПАЛЬНОМ РАЙОНЕ"</w:t>
      </w:r>
    </w:p>
    <w:p>
      <w:pPr>
        <w:pStyle w:val="Normal"/>
        <w:spacing w:lineRule="exact" w:line="322" w:before="38" w:after="0"/>
        <w:ind w:left="23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17" w:before="91" w:after="0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Внести в Закон Приморского края от 7 декабря 2004 года № 192-КЗ </w:t>
        <w:br/>
        <w:t>"О Шкотовском муниципальном районе" (Ведомости Законодательного Собрания Приморского края, 2004, № 79, стр. 35; 2008, № 68, стр. 26; 2012, № 27, стр. 74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по тексту приложения 1 слова "городской округ закрытое административно-территориальное образование город Большой Камень" в соответствующем падеже заменить словами "городской округ Большой Камень" в соответствующем падеж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в приложении 7 слова "городского округа закрытое административно-территориальное образование город Большой Камень" заменить словами "городского округа Большой Камень".</w:t>
      </w:r>
    </w:p>
    <w:p>
      <w:pPr>
        <w:pStyle w:val="Normal"/>
        <w:spacing w:lineRule="exact" w:line="3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17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pacing w:lineRule="exact" w:line="31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ab/>
        <w:t xml:space="preserve">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6"/>
    </w:rPr>
  </w:style>
  <w:style w:type="character" w:styleId="21">
    <w:name w:val="Основной текст с отступом 2 Знак1"/>
    <w:basedOn w:val="Style13"/>
    <w:qFormat/>
    <w:rPr>
      <w:sz w:val="28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CharStyle27">
    <w:name w:val="CharStyle27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698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  <w:ind w:firstLine="542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jc w:val="both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spacing w:lineRule="exact" w:line="235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51:00Z</dcterms:created>
  <dc:creator>lapshina_a_l</dc:creator>
  <dc:description/>
  <cp:keywords/>
  <dc:language>en-US</dc:language>
  <cp:lastModifiedBy>omelchenko_a_e</cp:lastModifiedBy>
  <cp:lastPrinted>2015-05-26T15:02:00Z</cp:lastPrinted>
  <dcterms:modified xsi:type="dcterms:W3CDTF">2015-06-22T05:29:00Z</dcterms:modified>
  <cp:revision>111</cp:revision>
  <dc:subject/>
  <dc:title> </dc:title>
</cp:coreProperties>
</file>