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>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закона Приморского края "О внесении изменений в Закон Приморского края "</w:t>
      </w:r>
      <w:r>
        <w:rPr>
          <w:bCs/>
          <w:szCs w:val="28"/>
        </w:rPr>
        <w:t>О Шкотовском муниципальном районе</w:t>
      </w:r>
      <w:r>
        <w:rPr>
          <w:szCs w:val="28"/>
        </w:rPr>
        <w:t xml:space="preserve">" разработан с целью приведения Закона Приморского края от 7 декабря 2004 года </w:t>
        <w:br/>
        <w:t xml:space="preserve">№ 192-КЗ "О Шкотовском муниципальном районе" в соответствие с Указом Президента Российской Федерации от 1 сентября 2014 года № 602 </w:t>
        <w:br/>
        <w:t xml:space="preserve">"Об упразднении закрытого административно-территориального образования - города Большой Камень Приморского края", согласно которому  </w:t>
      </w:r>
      <w:r>
        <w:rPr/>
        <w:t>с 1 января 2015 года закрытое административно-территориальное образование – город Большой Камень Приморского края упраздн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м Приморского края от 26 декабря 2014 года № 538-КЗ </w:t>
        <w:br/>
        <w:t xml:space="preserve">"О городском округе Большой Камень" </w:t>
      </w:r>
      <w:r>
        <w:rPr/>
        <w:t>муниципальное образование город Большой Камень наделен статусом городского округа. В связи с изложенным законопроектом предлагается привести терминологию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8:00Z</dcterms:created>
  <dc:creator>Kalinin</dc:creator>
  <dc:description/>
  <cp:keywords/>
  <dc:language>en-US</dc:language>
  <cp:lastModifiedBy>omelchenko_a_e</cp:lastModifiedBy>
  <cp:lastPrinted>2015-05-25T16:31:00Z</cp:lastPrinted>
  <dcterms:modified xsi:type="dcterms:W3CDTF">2015-07-02T05:03:00Z</dcterms:modified>
  <cp:revision>25</cp:revision>
  <dc:subject/>
  <dc:title>ПОЯСНИТЕЛЬНАЯ ЗАПИСКА</dc:title>
</cp:coreProperties>
</file>